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АКСЕ ОБЈЕДИЊЕНА ПРОЦЕДУРА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 подношење захтева---------------------------------------400 дин</w:t>
      </w:r>
    </w:p>
    <w:p>
      <w:pPr>
        <w:pStyle w:val="Normal"/>
        <w:jc w:val="both"/>
        <w:rPr/>
      </w:pPr>
      <w:r>
        <w:rPr>
          <w:lang w:val="sr-RS"/>
        </w:rPr>
        <w:t>- За решење о грађевинској дозволи, решење о одобрењу за извођење радов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шење о привременој грађевинској дозволи, решење о грађевинској</w:t>
      </w:r>
    </w:p>
    <w:p>
      <w:pPr>
        <w:pStyle w:val="Normal"/>
        <w:jc w:val="both"/>
        <w:rPr/>
      </w:pPr>
      <w:r>
        <w:rPr>
          <w:lang w:val="sr-RS"/>
        </w:rPr>
        <w:t>дозволи за припремне радове, решење о измени решења о грађевинској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зволи и решења о измени решења о одобрењу за извођење радова:</w:t>
      </w:r>
    </w:p>
    <w:p>
      <w:pPr>
        <w:pStyle w:val="Normal"/>
        <w:jc w:val="both"/>
        <w:rPr/>
      </w:pPr>
      <w:r>
        <w:rPr>
          <w:lang w:val="sr-RS"/>
        </w:rPr>
        <w:t>1) за објекат категорије А ------------------------------ 58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за објекат категорије Б-------------------------------4.690 дин</w:t>
      </w:r>
    </w:p>
    <w:p>
      <w:pPr>
        <w:pStyle w:val="Normal"/>
        <w:jc w:val="both"/>
        <w:rPr/>
      </w:pPr>
      <w:r>
        <w:rPr>
          <w:lang w:val="sr-RS"/>
        </w:rPr>
        <w:t>3) за објекат категорије В-------------------------------7.03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за објекат категорије Г-------------------------------7.030 дин</w:t>
      </w:r>
    </w:p>
    <w:p>
      <w:pPr>
        <w:pStyle w:val="Normal"/>
        <w:jc w:val="both"/>
        <w:rPr/>
      </w:pPr>
      <w:r>
        <w:rPr>
          <w:lang w:val="sr-RS"/>
        </w:rPr>
        <w:t>- За потврду о пријави радова у складу са издатом грађевинском дозволом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шењем о одобрењу за извођење радова, решењем о привременој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рађевинској дозволи, решењем о грађевинској дозволи за припрем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ове, решењем о измени решења о грађевинској дозволи и решењем 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мени решења о одобрењу за извођење радова: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За објекат категорије А --------------------------------- 1190 дин</w:t>
      </w:r>
    </w:p>
    <w:p>
      <w:pPr>
        <w:pStyle w:val="Normal"/>
        <w:jc w:val="both"/>
        <w:rPr/>
      </w:pPr>
      <w:r>
        <w:rPr>
          <w:lang w:val="sr-RS"/>
        </w:rPr>
        <w:t>2) за објекат категорије Б ----------------------------------5.860 дин</w:t>
      </w:r>
    </w:p>
    <w:p>
      <w:pPr>
        <w:pStyle w:val="Normal"/>
        <w:jc w:val="both"/>
        <w:rPr/>
      </w:pPr>
      <w:r>
        <w:rPr>
          <w:lang w:val="sr-RS"/>
        </w:rPr>
        <w:t>3) за објекат категорије В----------------------------------7.03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за објекат категорије Г----------------------------------7.03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 потврду о пријему изјаве о завршетку израде темеља и завршетку објек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конструктивном смисл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за објекат категорије А-----------------------------------1.760 дин</w:t>
      </w:r>
    </w:p>
    <w:p>
      <w:pPr>
        <w:pStyle w:val="Normal"/>
        <w:jc w:val="both"/>
        <w:rPr/>
      </w:pPr>
      <w:r>
        <w:rPr>
          <w:lang w:val="sr-RS"/>
        </w:rPr>
        <w:t>2) за објекат категорије Б-----------------------------------3.52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за објекат категорије В-----------------------------------4.69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за објекат категорије Г-----------------------------------4.690 дин</w:t>
      </w:r>
    </w:p>
    <w:p>
      <w:pPr>
        <w:pStyle w:val="Normal"/>
        <w:jc w:val="both"/>
        <w:rPr/>
      </w:pPr>
      <w:r>
        <w:rPr>
          <w:lang w:val="sr-RS"/>
        </w:rPr>
        <w:t>- Захтев за давање сагласности на техничку документацију у погле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ра заштите од пожара-------------------------------------------------40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хтев за прикључење објекта на инфраструктуру-----------------40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 решење којим се одобрава употреба објек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за објекат категорије А----------------------------------2.34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за објекат категорије Б-----------------------------------11.740 дин</w:t>
      </w:r>
    </w:p>
    <w:p>
      <w:pPr>
        <w:pStyle w:val="Normal"/>
        <w:jc w:val="both"/>
        <w:rPr/>
      </w:pPr>
      <w:r>
        <w:rPr>
          <w:lang w:val="sr-RS"/>
        </w:rPr>
        <w:t>3) за објекат категорије В----------------------------------23.47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за објекат категорије Г----------------------------------23.470 ди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БУЏЕТ РЕПУБЛИКЕ СРБИЈЕ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>Републичка административна такса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Број рачуна: 840-742221843-57</w:t>
      </w:r>
    </w:p>
    <w:p>
      <w:pPr>
        <w:pStyle w:val="Normal"/>
        <w:shd w:fill="FFFFFF" w:val="clear"/>
        <w:rPr>
          <w:lang w:val="sr-RS"/>
        </w:rPr>
      </w:pPr>
      <w:r>
        <w:rPr/>
        <w:t xml:space="preserve">број модела 97 </w:t>
      </w:r>
      <w:r>
        <w:rPr>
          <w:lang w:val="sr-RS"/>
        </w:rPr>
        <w:t>Позив на број: 82-019-04374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/>
        <w:t>Приликом подношења захтева, преко Централног информационог система Агенције за привредне регистре, добићете инструкције о начину плаћања накнаде за услуге Централне евиденције обједињених процедура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3:00Z</dcterms:created>
  <dc:creator>borko.bodiroga</dc:creator>
  <dc:description/>
  <cp:keywords/>
  <dc:language>en-US</dc:language>
  <cp:lastModifiedBy>Jelena Danilovic</cp:lastModifiedBy>
  <cp:lastPrinted>2019-12-25T11:13:00Z</cp:lastPrinted>
  <dcterms:modified xsi:type="dcterms:W3CDTF">2025-04-23T11:51:00Z</dcterms:modified>
  <cp:revision>13</cp:revision>
  <dc:subject/>
  <dc:title>РЕПУБЛИКА СРБИЈА</dc:title>
</cp:coreProperties>
</file>