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10. и члана 76. Закона о култури ( </w:t>
      </w:r>
      <w:bookmarkStart w:id="0" w:name="_Hlk188436848"/>
      <w:r>
        <w:rPr>
          <w:rFonts w:cs="Times New Roman" w:ascii="Times New Roman" w:hAnsi="Times New Roman"/>
          <w:sz w:val="24"/>
          <w:szCs w:val="24"/>
          <w:lang w:val="sr-RS"/>
        </w:rPr>
        <w:t xml:space="preserve">„Службени гласник Републике Србије“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бр. 72/2009, 13/2016, 30/2016- испр</w:t>
      </w:r>
      <w:r>
        <w:rPr>
          <w:rFonts w:cs="Times New Roman" w:ascii="Times New Roman" w:hAnsi="Times New Roman"/>
          <w:sz w:val="24"/>
          <w:szCs w:val="24"/>
        </w:rPr>
        <w:t>aвка</w:t>
      </w:r>
      <w:r>
        <w:rPr>
          <w:rFonts w:cs="Times New Roman" w:ascii="Times New Roman" w:hAnsi="Times New Roman"/>
          <w:sz w:val="24"/>
          <w:szCs w:val="24"/>
          <w:lang w:val="sr-RS"/>
        </w:rPr>
        <w:t>, 6/2020, 47/2021, 78/2021 и 76/2023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члана 5. и члана 12. Уредбе о критеријумима, мерилима  и начину избора пројеката о култури који се финансирању и суфинансирају из буџета Републике Србије, аутономне покрајине односно јединица локалне самоуправе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Службени  гласник Републике Србије“ бр. 105/2016 и 112/2017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5. став 1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6. став 2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0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1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3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4., члана 15.,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8. чла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9. ч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ом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36-2/2025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4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25.</w:t>
      </w:r>
      <w:r>
        <w:rPr>
          <w:rFonts w:eastAsia="Times New Roman"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УСЛОВИМА ЗА ПОДНОШЕЊЕ ПРИЈАВА И КРИТЕРИЈУМИМА ЗА ДОДЕЛУ СРЕДСТАВА ЗА ФИНАНСИРАЊЕ И СУФИНАНСИРАЊЕ</w:t>
      </w:r>
      <w:r>
        <w:rPr>
          <w:rFonts w:cs="Times New Roman" w:ascii="Times New Roman" w:hAnsi="Times New Roman"/>
          <w:sz w:val="24"/>
          <w:szCs w:val="24"/>
        </w:rPr>
        <w:t xml:space="preserve">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ВОЖДОВАЦ ЗА 202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ГОДИ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упутством ближе се уређују услови, критеријуми и поступак доделе средстава удружењима и правним лицима која обављају културну делатност са седиштем на територији града Београда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 се спроводи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ед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стицање дечијег стваралаштва и стваралаштва за децу и младе у култур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2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 - </w:t>
      </w:r>
      <w:r>
        <w:rPr>
          <w:rFonts w:cs="Times New Roman" w:ascii="Times New Roman" w:hAnsi="Times New Roman"/>
          <w:b/>
          <w:sz w:val="24"/>
          <w:szCs w:val="24"/>
        </w:rPr>
        <w:t>аматерско културно и уметничко стваралаштво, изворно     народно    стваралаштво и очување нематеријалног културног наслеђа;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ултурно стваралаштво националних мањи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ултурно стваралаштво особа са инвалидит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оцењује и бодује пристигле пријаве за сваку од области посеб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НА ПОДНОШЕЊЕ ПРИЈА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станове, уметничка и друга удружења и правна лица регистрована за обављање делатности културе и појединци (уметници, сарадници, односно стручњаци у култури регистровани у складу са Законом о култури) са пребивалиштем на подручју града Београда, а који пројекат реализују на подручју Општине, односно у циљу промоције културних вредности општине Вождов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који нема статус правног лица, поред доказа о утврђеном статусу у складу са законом, у пријави доставља податке о правном лицу преко кога ће се пројекат реализовати. Цркве и верске заједнице имају право да конкуришу за доделу средстава за реализацију културних и научних програма под истим условима као и удружења, у складу са Законом о црквама и верским заједницама („Сл. гласник РС'', бр. 36/200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ТРЕБНА ДОКУМЕНТАЦИЈ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на конкурс подносе се на посебном пријавном обрасцу, који је саставни део конкурсне документације, у року од 30 дана од дана објављивања јавног конкурса, а пријавни образац може се преузети са интернет-стран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 потпуном прија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пуњеним условим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 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ји садржи образац за предлог програ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ц за буџет 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етаљан опис и разрађен буџет пројек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ратно пис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о партнерств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писану и оверену изјаву о висини учешћа сопствен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сталих извор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чај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а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иографије предавача, координатора и лица ангажованих на реализацији програм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авно лице није у поступку ликвидације и под привременом забраном обављања   делатности,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,порес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јал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ања,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њ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снаж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њ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кршај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у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својом делатношћ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  <w:sz w:val="24"/>
          <w:szCs w:val="24"/>
        </w:rPr>
        <w:t>уписан  у регистар надлежног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 о регистрациј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ивачки ак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сред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ју одобреног пројекта нису на други начин већ обезбеђ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 Образац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и акт о антикорупцијској политици (усвојени етички кодекс, изјава о приступ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тичком кодексу мреже организација, план интегритета корисника средстава или други вид интерног антикоруптивног ак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 реализ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ји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 је директно одговоран за припрему и управљање пројектом, а не да делује као поср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а могу аплицирати са највише једном пријавом за све области. Рок за реализацију пројекта је до краја године за коју се расписује конкурс. Непотпуне и неблаговремене пријаве, као и пријаве које нису у складу са условима јавног конкурса неће бити разматране. 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олико подносилац пријаве не поднесе конкурсом утврђену документацију  пријава ће бити одбачена као непотпу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днета докуметација се не враћа подносиоцима након завршен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ФИНАНСИЈСКИХ СРЕДСТА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ан износ опредељен за реализацију свих пројекат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000.000,00 РСД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ни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вредност </w:t>
      </w:r>
      <w:r>
        <w:rPr>
          <w:rFonts w:cs="Times New Roman" w:ascii="Times New Roman" w:hAnsi="Times New Roman"/>
          <w:sz w:val="24"/>
          <w:szCs w:val="24"/>
        </w:rPr>
        <w:t>за финансирање или суфинансирање пројект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bookmarkStart w:id="1" w:name="_Hlk188344154"/>
      <w:r>
        <w:rPr>
          <w:rFonts w:cs="Times New Roman" w:ascii="Times New Roman" w:hAnsi="Times New Roman"/>
          <w:b/>
          <w:sz w:val="24"/>
          <w:szCs w:val="24"/>
          <w:lang w:val="sr-RS"/>
        </w:rPr>
        <w:t>25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за финансирање или суфинан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јек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0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sz w:val="24"/>
          <w:szCs w:val="24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потписану и оверену изјаву о висини сопственог учеш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  <w:sz w:val="24"/>
          <w:szCs w:val="24"/>
        </w:rPr>
        <w:t>Средства се не могу користити за стварање профита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лата средстава ће се вршити након потписивања Уговора са Даваоц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 за реализацију пројекта су наменска средства и могу се користити искључиво за реализацију конкретног пројекта. Носилац пројекта дужан је да промет буџетских средстава врши преко посебног текућег рачуна за реализацију пројекта наведеног у предлогу који ће се користити искључиво за буџетска средства у складу са прописима којима се уређује пренос средстава из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лађеност пројекта са општим интересом у култури и циљевима и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има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валитет и садржајна иновативнос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ручни, односно уметнички капацитети и неопходни ресурси за реализациј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финансијски план – разрађеност, усклађеност са планом активности пројект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кономичност и укљученост више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тепен утицаја пројекта на квалитет културног живота на подруч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(0-20 бод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и из става 1. овог члана примењују се на појединачне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ности уз поштовање специфичности тих об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ихватљиви </w:t>
      </w:r>
      <w:r>
        <w:rPr>
          <w:rFonts w:cs="Times New Roman" w:ascii="Times New Roman" w:hAnsi="Times New Roman"/>
          <w:sz w:val="24"/>
          <w:szCs w:val="24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ГДЕ И КАКО ПОСЛАТИ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редлога </w:t>
      </w:r>
      <w:r>
        <w:rPr>
          <w:rFonts w:cs="Times New Roman" w:ascii="Times New Roman" w:hAnsi="Times New Roman"/>
          <w:sz w:val="24"/>
          <w:szCs w:val="24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окументација која се доставља уз предлог </w:t>
      </w:r>
      <w:r>
        <w:rPr>
          <w:rFonts w:cs="Times New Roman" w:ascii="Times New Roman" w:hAnsi="Times New Roman"/>
          <w:sz w:val="24"/>
          <w:szCs w:val="24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флеш</w:t>
      </w:r>
      <w:r>
        <w:rPr>
          <w:rFonts w:cs="Times New Roman" w:ascii="Times New Roman" w:hAnsi="Times New Roman"/>
          <w:sz w:val="24"/>
          <w:szCs w:val="24"/>
          <w:lang w:val="sr-CS"/>
        </w:rPr>
        <w:t>). Сва обавезна и пратећа документација, као и 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флеш</w:t>
      </w:r>
      <w:r>
        <w:rPr>
          <w:rFonts w:cs="Times New Roman" w:ascii="Times New Roman" w:hAnsi="Times New Roman"/>
          <w:sz w:val="24"/>
          <w:szCs w:val="24"/>
          <w:lang w:val="sr-CS"/>
        </w:rPr>
        <w:t>), морају бити достављени у једној запечаћеној коверти/пакету, заштићеној од оштећења која могу настати у транспорту, препорученом поштом или лично на адресу Општин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доделу средстава за финансирање пројек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 кул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територији градске општине Вождовац за 2025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ину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1 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напоменути на коверти за коју област јавног конкурса се подноси пријава у супротном предлог пројекта неће бити разматра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верата, тј. пакета, неће бити узет у обзир. На </w:t>
      </w:r>
      <w:r>
        <w:rPr>
          <w:rFonts w:cs="Times New Roman" w:ascii="Times New Roman" w:hAnsi="Times New Roman"/>
          <w:sz w:val="24"/>
          <w:szCs w:val="24"/>
        </w:rPr>
        <w:t>полеђи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предлогом програма мора садржати најмање следеће подат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/244-</w:t>
      </w:r>
      <w:r>
        <w:rPr>
          <w:rFonts w:cs="Times New Roman" w:ascii="Times New Roman" w:hAnsi="Times New Roman"/>
          <w:sz w:val="24"/>
          <w:szCs w:val="24"/>
        </w:rPr>
        <w:t>287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невном штампаном мед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 Српски Телеграф 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ОДЛУКА О ДОДЕЛИ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одe комисијe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именује 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за сваку област културне делатности. Комисије ће </w:t>
      </w:r>
      <w:r>
        <w:rPr>
          <w:rFonts w:cs="Times New Roman" w:ascii="Times New Roman" w:hAnsi="Times New Roman"/>
          <w:sz w:val="24"/>
          <w:szCs w:val="24"/>
        </w:rPr>
        <w:t xml:space="preserve"> пре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и размотр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све пристигле пријаве и приложе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ти</w:t>
      </w:r>
      <w:r>
        <w:rPr>
          <w:rFonts w:cs="Times New Roman" w:ascii="Times New Roman" w:hAnsi="Times New Roman"/>
          <w:sz w:val="24"/>
          <w:szCs w:val="24"/>
        </w:rPr>
        <w:t xml:space="preserve"> испуњеност услова и критеријума предвиђених јавним конкур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тством. Након оцене о испуњености услова </w:t>
      </w:r>
      <w:r>
        <w:rPr>
          <w:rFonts w:cs="Times New Roman" w:ascii="Times New Roman" w:hAnsi="Times New Roman"/>
          <w:sz w:val="24"/>
          <w:szCs w:val="24"/>
        </w:rPr>
        <w:t>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цењивање предложених пројеката тако што ће сваки члан комисије, на основу анализе садржаја пристиглих пријава, сваки пројекат оценити дајући од 0 до 20 бодова за сваки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критерију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цењивања </w:t>
      </w:r>
      <w:r>
        <w:rPr>
          <w:rFonts w:cs="Times New Roman" w:ascii="Times New Roman" w:hAnsi="Times New Roman"/>
          <w:sz w:val="24"/>
          <w:szCs w:val="24"/>
        </w:rPr>
        <w:t>сачин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ранг-листу пројеката (сабирањем оцена сваког члана комисије за сваки предложени пројека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за сваки пројекат који се разматра сачини писмено образложење у коме се наводе разлози за прихватање или неприхватањ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предузетих радњи комисије ће </w:t>
      </w:r>
      <w:r>
        <w:rPr>
          <w:rFonts w:cs="Times New Roman" w:ascii="Times New Roman" w:hAnsi="Times New Roman"/>
          <w:sz w:val="24"/>
          <w:szCs w:val="24"/>
        </w:rPr>
        <w:t>д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утврђивању ранг листе вредновања и рангирања пријављених пројеката која садржи списак изабраних пројеката и износе финансијских средстава, као и списак пројеката који нису прихваћени за финансирање/суфинансирањ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ће одбацити пријаву за коју се утврди да је неблаговремена, није комплетна, није у складу са наведеним областима из јавног конкурса или је поднета од стране подносиоца који није препознат као подносилац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ће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дана од завршетка конкурса донет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утврђивању ранг листе вредновања и рангирања пријављених пројеката и обј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 званичној интернет страници Општине и на огласној табли Општине. На ранг лис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редновања и рангирања пријављених пројеката учесници конкурса имају право приговора Већу Градске општине Вождовац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њ</w:t>
      </w:r>
      <w:r>
        <w:rPr>
          <w:rFonts w:cs="Times New Roman" w:ascii="Times New Roman" w:hAnsi="Times New Roman"/>
          <w:sz w:val="24"/>
          <w:szCs w:val="24"/>
          <w:lang w:val="sr-RS"/>
        </w:rPr>
        <w:t>ихових</w:t>
      </w:r>
      <w:r>
        <w:rPr>
          <w:rFonts w:cs="Times New Roman" w:ascii="Times New Roman" w:hAnsi="Times New Roman"/>
          <w:sz w:val="24"/>
          <w:szCs w:val="24"/>
        </w:rPr>
        <w:t xml:space="preserve"> објављ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ће Градске општине Вождовац одлучује о поднетом приговору који мора бити образложен, у року од 15 дана од дана његовог прије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у о избору програма који се финанси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уфинансирају из буџета Градске општине Вождовац и додели средстава, на основу конач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ранг-ли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доноси 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додели средстава објављу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се на огласној табли и званичној интернет страници Општине. На основу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додели средстава, 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закључује појединачне уговоре о финансир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уфинансирању пројеката у области културе средствима из буџета Општине са сваким носиоцем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 Корисник средстава је у обавези да приложи као гаранцију соло бланко меницу у висини од 100% вредности одобрених средстава регистровану у Регистру меница и овлашћења Народне банке Србије и да  у меничном писму – овлашћењу као корисника бланко соло менице наведе градску општину Вождова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  документацију, као и да л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ја ће бити ангажована за мониторинг пос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огући</w:t>
      </w:r>
      <w:r>
        <w:rPr>
          <w:rFonts w:cs="Times New Roman" w:ascii="Times New Roman" w:hAnsi="Times New Roman"/>
          <w:sz w:val="24"/>
          <w:szCs w:val="24"/>
        </w:rPr>
        <w:t xml:space="preserve"> присуство одређеним догађајима и манифестацијама или другим програмским активностима које корисник средстава спроводи у склопу реализације пројекта. Мониторинг посета може бити најављена или ненајављ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тор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предузети све потребне мере у циљу избегавања сукоба интереса приликом коришћења наменских средстава и одмах по сазнању обавестити  надлежни орган Општине о свим ситуацијама које представљају или би могле довести до сукоба интереса, у складу са законом. У случају утврђеног постојања сукоба интереса у спровођењу уговора, надлежни орган Општине ће затражити од реализатора пројекта да без одлагања, а најкасније у року од 30 дана, предузме одговарајуће м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</w:t>
      </w:r>
      <w:r>
        <w:rPr>
          <w:rFonts w:cs="Times New Roman" w:ascii="Times New Roman" w:hAnsi="Times New Roman"/>
          <w:sz w:val="24"/>
          <w:szCs w:val="24"/>
        </w:rPr>
        <w:t xml:space="preserve"> реализације пројекта, Корисници средства дужни су да организационој јединици Управе градске општине Вождовац надлежној за послове финансија достављају периодичне, наративне и финансијске извештаје о утрошку одобрених средстава на име реализације програма и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завршни извештај у року од 15 дана од дана завршетка реализације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описаним обрасцима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6 и Образац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Ivan i Sladja</dc:creator>
  <dc:description/>
  <cp:keywords/>
  <dc:language>en-US</dc:language>
  <cp:lastModifiedBy>aleksandar.radosevic</cp:lastModifiedBy>
  <cp:lastPrinted>2025-01-21T12:12:00Z</cp:lastPrinted>
  <dcterms:modified xsi:type="dcterms:W3CDTF">2025-01-27T07:26:00Z</dcterms:modified>
  <cp:revision>80</cp:revision>
  <dc:subject/>
  <dc:title>На основу члана 3</dc:title>
</cp:coreProperties>
</file>