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</w:rPr>
        <w:t xml:space="preserve"> ВОЖДОВАЦ</w:t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З Ј А В А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 xml:space="preserve"> под кривичном и материјалном одговорношћу, изјављујем да су сви наведени подаци истинити и тачни и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aleksandar.radosevic</dc:creator>
  <dc:description/>
  <cp:keywords/>
  <dc:language>en-US</dc:language>
  <cp:lastModifiedBy>aleksandar.radosevic</cp:lastModifiedBy>
  <cp:lastPrinted>2021-01-22T16:47:00Z</cp:lastPrinted>
  <dcterms:modified xsi:type="dcterms:W3CDTF">2021-01-22T15:47:00Z</dcterms:modified>
  <cp:revision>16</cp:revision>
  <dc:subject/>
  <dc:title/>
</cp:coreProperties>
</file>