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b/>
          <w:color w:val="000000"/>
          <w:sz w:val="20"/>
          <w:lang w:val="ru-RU"/>
        </w:rPr>
        <w:t xml:space="preserve">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 xml:space="preserve">             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Latn-RS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ХТЕ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 телефон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e-mail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број и ПИБ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 одредбама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</w:t>
      </w:r>
      <w:r>
        <w:rPr>
          <w:rFonts w:cs="Times New Roman" w:ascii="Times New Roman" w:hAnsi="Times New Roman"/>
          <w:sz w:val="20"/>
          <w:szCs w:val="20"/>
          <w:lang w:val="sr-Latn-RS"/>
        </w:rPr>
        <w:t>..101/21</w:t>
      </w:r>
      <w:r>
        <w:rPr>
          <w:rFonts w:cs="Times New Roman" w:ascii="Times New Roman" w:hAnsi="Times New Roman"/>
          <w:sz w:val="20"/>
          <w:szCs w:val="20"/>
          <w:lang w:val="ru-RU"/>
        </w:rPr>
        <w:t>)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____________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НИ ПРИЛОЗ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1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RS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Уколико угоститељски објекат уз који се башта поставља није легалан, захте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се неће разматрати!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>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758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динара: број рачуна  840-742351843-94: модел 97, а у наставку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I -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 27-501-08, прималац: Буџет града Београда)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 xml:space="preserve"> код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јавног бележника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нотара.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ешење из АПР-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/>
        </w:rPr>
        <w:t>Фотодокументација  не старија од месец дана сликана са више страна и из различитих уг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новно прибављене сагласнос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власник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дносно корисника   простора дела зграде испред којег се башта поставља</w:t>
      </w:r>
      <w:r>
        <w:rPr>
          <w:rFonts w:cs="Times New Roman" w:ascii="Times New Roman" w:hAnsi="Times New Roman"/>
          <w:sz w:val="20"/>
          <w:szCs w:val="20"/>
          <w:lang w:val="sr-Latn-RS"/>
        </w:rPr>
        <w:t>- оверене код нотар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зависности од захтева прилаже 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Напоме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као ималац права/корисник уписан Град 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>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-грађевинске, стамбене послове и послове озакоњења ГО Вождовац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ди прибављања сагласности  Секретаријат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се прилаж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( уз лист непокретности ) не старија од 6 месеци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</w:t>
      </w:r>
      <w:r>
        <w:rPr>
          <w:rFonts w:cs="Times New Roman" w:ascii="Times New Roman" w:hAnsi="Times New Roman"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ара (град.адм.такса за подношење захтева)  на рачун број 840-742241843-03  по моделу 97, са позивом на број 30-501-07 (приликом подношења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 од 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48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4.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оо 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град.адм.такса за решење/сагласност) ,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/корисник Република Србија</w:t>
      </w:r>
      <w:r>
        <w:rPr>
          <w:rFonts w:cs="Times New Roman" w:ascii="Times New Roman" w:hAnsi="Times New Roman"/>
          <w:sz w:val="20"/>
          <w:szCs w:val="20"/>
          <w:lang w:val="sr-CS"/>
        </w:rPr>
        <w:t>-потребно је приложити сагласност Републичке дирекције за имовину Републике Србије, Улица краља Милана 16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“ Зеленило-Београд“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требно је приложити сагласност ЈКП Зеленило-Београд, Улица Сурчински пут бр.2, 11070 Нови Београд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Решење (одобрење) којим је одобрено постављање баште из претходне године и 1х примерак овереног пројекта 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Да је башта истоветна башти за коју је израђена техничка документација на коју је издата сагласност надлежног Секретаријата </w:t>
      </w:r>
    </w:p>
    <w:p>
      <w:pPr>
        <w:pStyle w:val="Normal"/>
        <w:autoSpaceDE w:val="false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(заокружит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0:00Z</dcterms:created>
  <dc:creator>Mirko</dc:creator>
  <dc:description/>
  <cp:keywords/>
  <dc:language>en-US</dc:language>
  <cp:lastModifiedBy>Suzana Bojović</cp:lastModifiedBy>
  <cp:lastPrinted>2016-06-08T11:34:00Z</cp:lastPrinted>
  <dcterms:modified xsi:type="dcterms:W3CDTF">2025-01-09T13:50:00Z</dcterms:modified>
  <cp:revision>29</cp:revision>
  <dc:subject/>
  <dc:title>                               </dc:title>
</cp:coreProperties>
</file>