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 xml:space="preserve">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НОВА БАШ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-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е-mail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број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одредбама Одлуке о постављању баште угоститељског објекта на територији града Београда („Службени лист града Београда“, бр. 11/14, 25/14-испр.34/14 и 2/15, 29/15</w:t>
      </w:r>
      <w:r>
        <w:rPr>
          <w:rFonts w:cs="Times New Roman" w:ascii="Times New Roman" w:hAnsi="Times New Roman"/>
          <w:sz w:val="20"/>
          <w:szCs w:val="20"/>
          <w:lang w:val="sr-Latn-RS"/>
        </w:rPr>
        <w:t>...101/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одобри постављање баште угоститељског објек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нова башта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 новом баштом подразумева се башта која се постављ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ви п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о и башта код које је дошло до промена које захтевају измену техничке документациј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 локације( испред, бочно у залеђу угоститељског објекта, у нивоу угоститељског објекта, у дужини или изван нивоа угоститељског објекта)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sz w:val="20"/>
          <w:szCs w:val="20"/>
          <w:lang w:val="ru-RU"/>
        </w:rPr>
        <w:t>: башта отвореног и башта затвореног типа се може поставити и користити током цел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Уколико угоститељски објекат уз који се башта поставља није легалан, захтев ће бити одб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јен у складу са чл. 34.став 2. тачка 2. Одлуке!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и код јавног бележника/нотара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Решење из АПР-а, као 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отокопија акта пореске управе за пореско-идентификациони број – ПИБ (уколико није садржано у решењу о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ехничка документација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 6 (шест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примерака, коју ч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рафички и фотографски приказ површине на коју ће башта бити постављена, димензије – волумен баште (површина и висина) и положај у односу на: елементе јавне површине (коловоз, паркинг, пешачки прелаз, стајалиште јавног  превоза, стуб јавне расвете и контактне мреже, шахт, степеник, дрворед и сл.); опрему јавне површине (клупа, жардињера, ђубријера и сл.); привремене и сталне објекте у непосредној близини (киоск, телефонска говорн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кламни објекат, споменик, скулптура, чесма и фонтана, зграда са улазом и елементима фасаде изнад ја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вршине, колски улаз и сл.), израђен од лица које поседује лиценцу одговорног пројектанта саобраћај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аобраћајне сигнализације. Графички приказ положаја баште састоји се од ширегприказа у размери 1:500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аљног приказа у размери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баште израђен од лица које поседује лиценцу дипл. инж. архитектуре –одговорног пројектанта и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елемената баште (цртеж фотографија и проспе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нички опис елемената баште и начин мон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ТНГ инсталације, када је то условљено обезбеђивањем заштите од пожар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упну површину баште, површину баште која се налази на површинама обележеним за паркирање и број паркинг места које башта заузима (рачуна се свако цело и започето заузеће паркинг места) одговорни пројектант приказује у техничкој документацији (графичком прилогу и техничком извештај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У зависности од захтева, поред наведене документације, по потреби се прилаж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јавног бележника/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 (уз захтев се прилаже претходно прибављена сагласност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Уколико је на кат.парцели на којој се поставља башта уписан као ималац права/корисник  Град Београд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рађевинске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тамбене послове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и послове озакоњења </w:t>
      </w:r>
      <w:r>
        <w:rPr>
          <w:rFonts w:cs="Times New Roman" w:ascii="Times New Roman" w:hAnsi="Times New Roman"/>
          <w:sz w:val="20"/>
          <w:szCs w:val="20"/>
          <w:lang w:val="sr-CS"/>
        </w:rPr>
        <w:t>ГО Вождовац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Ради прибављања сагласности  Секретаријата  прилаже с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не старија од 6 месеци- у оригиналу; прибавља се у РГЗ-у-Служба за катастар непокретности, ул. 27.марта 43-45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</w:t>
      </w:r>
      <w:r>
        <w:rPr>
          <w:rFonts w:cs="Times New Roman" w:ascii="Times New Roman" w:hAnsi="Times New Roman"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sz w:val="20"/>
          <w:szCs w:val="20"/>
          <w:lang w:val="sr-CS"/>
        </w:rPr>
        <w:t>,00 дин. (град.адм.такса за подношење захтева) 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 од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48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, (град.адм.такса за решење/сагласност)  на рачун  број 840-742241843-03  по моделу 97, са позивом на број 30-501-07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сник Република Србија-потребно је приложити сагласност Републичке дирекције за имовину Републике Србије, Улица краља Милана 16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сник“ Зеленило-Београд“, потребно је приложити сагласност ЈКП Зеленило-Београд, Улица Сурчински пут бр.2, 11070 Нови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sz w:val="20"/>
          <w:szCs w:val="20"/>
          <w:lang w:val="sr-CS"/>
        </w:rPr>
        <w:t>,00 динара: број рачуна  840-742351843-94: модел 97, а у наставку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>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CS"/>
        </w:rPr>
        <w:t>20.</w:t>
      </w:r>
      <w:r>
        <w:rPr>
          <w:rFonts w:cs="Times New Roman" w:ascii="Times New Roman" w:hAnsi="Times New Roman"/>
          <w:b/>
          <w:lang w:val="sr-RS"/>
        </w:rPr>
        <w:t>758</w:t>
      </w:r>
      <w:r>
        <w:rPr>
          <w:rFonts w:cs="Times New Roman" w:ascii="Times New Roman" w:hAnsi="Times New Roman"/>
          <w:b/>
          <w:lang w:val="sr-CS"/>
        </w:rPr>
        <w:t>,о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</w:t>
      </w:r>
      <w:r>
        <w:rPr>
          <w:rFonts w:cs="Times New Roman" w:ascii="Times New Roman" w:hAnsi="Times New Roman"/>
          <w:sz w:val="20"/>
          <w:szCs w:val="20"/>
          <w:lang w:val="sr-Latn-RS"/>
        </w:rPr>
        <w:t>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6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за прибављање сагласности  (број рачуна 840-742241843-03, модел 97  позив на број 27-501-08, прималац: Буџет града Београда)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!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ставни део захтева је следећа                                     </w:t>
        <w:tab/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и за мој рачун прибави потребне сагласности на техничку документацију баште са доказима о плаћеним трошковима за њихово прибављање, као и да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сам/а прибавити личне податке о чињеницама које су непоходне за одлучивање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;Arial" w:hAnsi="Myriad Pro;Arial" w:cs="Myriad Pro;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3:00Z</dcterms:created>
  <dc:creator>Mirko</dc:creator>
  <dc:description/>
  <cp:keywords/>
  <dc:language>en-US</dc:language>
  <cp:lastModifiedBy>Suzana Bojović</cp:lastModifiedBy>
  <cp:lastPrinted>2018-11-05T11:56:00Z</cp:lastPrinted>
  <dcterms:modified xsi:type="dcterms:W3CDTF">2025-01-09T13:49:00Z</dcterms:modified>
  <cp:revision>31</cp:revision>
  <dc:subject/>
  <dc:title>                               </dc:title>
</cp:coreProperties>
</file>