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г Удружења женског фудбала „ Херој Полет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женског фудбала на територији општине Вождовац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5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м Удружењу женског фудбала „ Херој Полет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4-12-30T11:08:00Z</cp:lastPrinted>
  <dcterms:modified xsi:type="dcterms:W3CDTF">2024-12-31T09:36:00Z</dcterms:modified>
  <cp:revision>35</cp:revision>
  <dc:subject/>
  <dc:title>ТАЧКА</dc:title>
</cp:coreProperties>
</file>