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Фудбалског клуба Душановац, Војводе Степе 445, Вождовац, Београд под називом Развој млађих селекција клуба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0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Фудбалском клубу Душановац, Војводе Степе 445, Вождовац, Београд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60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damcevic</cp:lastModifiedBy>
  <cp:lastPrinted>2024-03-28T11:39:00Z</cp:lastPrinted>
  <dcterms:modified xsi:type="dcterms:W3CDTF">2024-12-30T11:34:00Z</dcterms:modified>
  <cp:revision>38</cp:revision>
  <dc:subject/>
  <dc:title>ТАЧКА</dc:title>
</cp:coreProperties>
</file>