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 xml:space="preserve">г 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Актива тим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Стефана Првовенчаног 46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Активнија Србија „Јака породица“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  <w:lang w:val="ru-RU"/>
        </w:rPr>
        <w:t xml:space="preserve">   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50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Актива тим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Стефана Првовенчаног 46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59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damcevic</cp:lastModifiedBy>
  <cp:lastPrinted>2024-03-28T11:38:00Z</cp:lastPrinted>
  <dcterms:modified xsi:type="dcterms:W3CDTF">2024-12-30T11:32:00Z</dcterms:modified>
  <cp:revision>33</cp:revision>
  <dc:subject/>
  <dc:title>ТАЧКА</dc:title>
</cp:coreProperties>
</file>