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а “Tribe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 120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масовљење и популаризација спортског пењања и других планинарских дисциплина код деце и омлади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lang w:val="sr-CS"/>
        </w:rPr>
        <w:t>за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            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Tribe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 12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8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38:00Z</cp:lastPrinted>
  <dcterms:modified xsi:type="dcterms:W3CDTF">2024-12-30T11:31:00Z</dcterms:modified>
  <cp:revision>33</cp:revision>
  <dc:subject/>
  <dc:title>ТАЧКА</dc:title>
</cp:coreProperties>
</file>