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ик бокс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Ковач 2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аматерски и професионално бављење  Кик бокс спортом за децу и одрасл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00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ик бокс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Ковач 2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4-12-30T11:15:00Z</cp:lastPrinted>
  <dcterms:modified xsi:type="dcterms:W3CDTF">2024-12-31T09:42:00Z</dcterms:modified>
  <cp:revision>34</cp:revision>
  <dc:subject/>
  <dc:title>ТАЧКА</dc:title>
</cp:coreProperties>
</file>