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е градске општине Вождовац на основу чл. 137 и 138 Закона о спорту („Сл. гласник РС”, број 10/16), чл. 50 Статута градске општине Вождовац – пречишћен текст («Сл. лист града Београда» бр. 96/19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ријава за конкурс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луком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66-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 /24  од  07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lang w:val="sr-CS"/>
        </w:rPr>
        <w:t>.2024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и суфинасирање посебних програма у области спорта на територији Градске општине Вождовац за 2024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јавног пози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рaциoнaлнo и нaмeнскo кoришћeњe спoртских сaлa и спoртских oбjeкaтa у држaвнoj 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</w:t>
      </w:r>
      <w:r>
        <w:rPr>
          <w:rFonts w:cs="Times New Roman" w:ascii="Times New Roman" w:hAnsi="Times New Roman"/>
          <w:b/>
          <w:szCs w:val="24"/>
          <w:lang w:val="sr-RS"/>
        </w:rPr>
        <w:t xml:space="preserve"> (школа пливања)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средства у  висини од  </w:t>
      </w:r>
      <w:r>
        <w:rPr>
          <w:rFonts w:cs="Times New Roman" w:ascii="Times New Roman" w:hAnsi="Times New Roman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>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. Средства су обезбеђена  у буџету Градске општине Вождовац у Програму 14 «Развој спорта и омладине» на позицији </w:t>
      </w:r>
      <w:r>
        <w:rPr>
          <w:rFonts w:cs="Times New Roman" w:ascii="Times New Roman" w:hAnsi="Times New Roman"/>
          <w:sz w:val="24"/>
          <w:szCs w:val="24"/>
          <w:lang w:val="sr-RS"/>
        </w:rPr>
        <w:t>169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додељених средстава за реализацију програма одређеног носиоца програма и обим средстава која могу бити одобрена зависи искључиво од квалитета и испуњености критеријума утврђених Законом и Правилником. </w:t>
      </w:r>
      <w:r>
        <w:rPr>
          <w:rFonts w:cs="Times New Roman" w:ascii="Times New Roman" w:hAnsi="Times New Roman"/>
          <w:sz w:val="24"/>
          <w:szCs w:val="24"/>
        </w:rPr>
        <w:t>Одређују с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тва у висини од </w:t>
      </w:r>
      <w:r>
        <w:rPr>
          <w:rFonts w:cs="Times New Roman" w:ascii="Times New Roman" w:hAnsi="Times New Roman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>0.000,00 динара као максимално дозвољени износ за програм за финансирање и суфинансирање из буџета градске општине Вождовац за 2024. годин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, обавезе, критеријуми и мерила за избор и оцену посебних програма садржани су у Упутству за подношење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сирање посебних програма у области спорта на територији Градске општине Вождовац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који је саставни део </w:t>
      </w:r>
      <w:r>
        <w:rPr>
          <w:rFonts w:cs="Times New Roman" w:ascii="Times New Roman" w:hAnsi="Times New Roman"/>
          <w:sz w:val="24"/>
          <w:szCs w:val="24"/>
        </w:rPr>
        <w:t>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јњи рок за реализацију програма и утрошак добијених средстава је 31.12.2024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јаву програ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завршн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ични</w:t>
      </w:r>
      <w:r>
        <w:rPr>
          <w:rFonts w:cs="Times New Roman" w:ascii="Times New Roman" w:hAnsi="Times New Roman"/>
          <w:sz w:val="24"/>
          <w:szCs w:val="24"/>
        </w:rPr>
        <w:t xml:space="preserve">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Радошевић, тел. 011/2442-877, у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таничка бр. 53, Београд, канцеларија бр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стављ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ом на писарници Градске општине Вождовац или препорученом поштом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Устаничка бр.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 морају да буду навед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а подносиоца пред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а да се не отвара пре истека рока из јавног позива;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доставит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конкурс за финансирање и суфинасирање посебних програма у области спорта на територији Градске општине Вождовац за 2024. год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овог по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 одобравању  програма и одређењу висине средстава биће објављена на званичном интернет сајту Општин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0:00Z</dcterms:created>
  <dc:creator>Kum</dc:creator>
  <dc:description/>
  <cp:keywords/>
  <dc:language>en-US</dc:language>
  <cp:lastModifiedBy>aleksandar.radosevic</cp:lastModifiedBy>
  <cp:lastPrinted>2023-02-03T09:16:00Z</cp:lastPrinted>
  <dcterms:modified xsi:type="dcterms:W3CDTF">2024-10-08T12:31:00Z</dcterms:modified>
  <cp:revision>66</cp:revision>
  <dc:subject/>
  <dc:title/>
</cp:coreProperties>
</file>