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рељач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Академ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Генерала Павла Јуришића Штурма 3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способности такмичара Стрељачког клуба „Академац „ кроз учешће на домаћим и европским клубским такмичењима у стрељаштву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1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трељач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Академ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Генерала Павла Јуришића Штурма 3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2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6:00Z</dcterms:created>
  <dc:creator>Vozdovac</dc:creator>
  <dc:description/>
  <cp:keywords/>
  <dc:language>en-US</dc:language>
  <cp:lastModifiedBy>aleksandar.radosevic</cp:lastModifiedBy>
  <cp:lastPrinted>2024-03-28T11:33:00Z</cp:lastPrinted>
  <dcterms:modified xsi:type="dcterms:W3CDTF">2024-07-08T07:55:00Z</dcterms:modified>
  <cp:revision>30</cp:revision>
  <dc:subject/>
  <dc:title>ТАЧКА</dc:title>
</cp:coreProperties>
</file>