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Шахов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Тадић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новића 51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Шах- више од игр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7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Шахов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Тадић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новића 51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5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4:00Z</dcterms:created>
  <dc:creator>Vozdovac</dc:creator>
  <dc:description/>
  <cp:keywords/>
  <dc:language>en-US</dc:language>
  <cp:lastModifiedBy>aleksandar.radosevic</cp:lastModifiedBy>
  <cp:lastPrinted>2024-03-28T10:45:00Z</cp:lastPrinted>
  <dcterms:modified xsi:type="dcterms:W3CDTF">2024-07-08T07:51:00Z</dcterms:modified>
  <cp:revision>31</cp:revision>
  <dc:subject/>
  <dc:title>ТАЧКА</dc:title>
</cp:coreProperties>
</file>