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 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ru-RU"/>
        </w:rPr>
        <w:t xml:space="preserve"> Развој и функционисање ФК Зуце у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>. години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en-US"/>
        </w:rPr>
        <w:t>2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</w:rPr>
        <w:t>Зуце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Драгутина Митића бб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29:00Z</cp:lastPrinted>
  <dcterms:modified xsi:type="dcterms:W3CDTF">2024-07-08T07:39:00Z</dcterms:modified>
  <cp:revision>28</cp:revision>
  <dc:subject/>
  <dc:title>ТАЧКА</dc:title>
</cp:coreProperties>
</file>