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финансирањ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Петлић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умодрашка 17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сновна техничко-тактичка обука деце фудбалера узраста од 5-18 год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Петлић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умодрашка 174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56:00Z</dcterms:modified>
  <cp:revision>11</cp:revision>
  <dc:subject/>
  <dc:title>ТАЧКА</dc:title>
</cp:coreProperties>
</file>