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ениског клуба White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sr-RS"/>
        </w:rPr>
        <w:t>ta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Булеавар ЈНА 12Б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рипрема деце предшколског и школског узраста за такмичење “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, 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12.5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Тениском клубу White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sr-RS"/>
        </w:rPr>
        <w:t>ta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Булеавар ЈНА 12Б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28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9T12:05:00Z</dcterms:modified>
  <cp:revision>14</cp:revision>
  <dc:subject/>
  <dc:title>ТАЧКА</dc:title>
</cp:coreProperties>
</file>