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 финансирање програм Карете клуба Skipper, Дарвинова 3/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 Кампови, едукација и такмичења у програму „Корак по корак до карате медаље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6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Карете клубу Skipper, Дарвинова 3/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9T12:04:00Z</dcterms:modified>
  <cp:revision>14</cp:revision>
  <dc:subject/>
  <dc:title>ТАЧКА</dc:title>
</cp:coreProperties>
</file>