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 програма  Предшколске установе Чика Јове Змај</w:t>
      </w:r>
      <w:r>
        <w:rPr>
          <w:sz w:val="22"/>
          <w:szCs w:val="22"/>
          <w:lang w:val="sr-RS"/>
        </w:rPr>
        <w:t xml:space="preserve">, Саве Шумановића 1, Вождовац, Београд, под називом Физичко васпитање у ПУ Чика Јова Змај, 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162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редшколској установи Чика Јова Змај</w:t>
      </w:r>
      <w:r>
        <w:rPr>
          <w:sz w:val="22"/>
          <w:szCs w:val="22"/>
          <w:lang w:val="sr-RS"/>
        </w:rPr>
        <w:t>, Саве Шумановића 1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sr-CS"/>
        </w:rPr>
        <w:t xml:space="preserve">     од    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42:00Z</dcterms:modified>
  <cp:revision>13</cp:revision>
  <dc:subject/>
  <dc:title>ТАЧКА</dc:title>
</cp:coreProperties>
</file>