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Фудбалског клуба Душановац, Војводе Степе 445, Вождовац, Београд под називом Развој млађих селекција клуба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 5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Фудбалском клубу Душановац, Војводе Степе 445, Вождовац, Београд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65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     од    28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8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3:41:00Z</dcterms:modified>
  <cp:revision>16</cp:revision>
  <dc:subject/>
  <dc:title>ТАЧКА</dc:title>
</cp:coreProperties>
</file>