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а “Tribe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раће Јерковић 120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Омасовљење и популаризација спортског пењања и других планинарских дисциплина код деце и омладин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 25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             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Tribe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раће Јерковић 120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28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8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38:00Z</dcterms:modified>
  <cp:revision>11</cp:revision>
  <dc:subject/>
  <dc:title>ТАЧКА</dc:title>
</cp:coreProperties>
</file>