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Серхиспа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ише Кацлеровића 2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а смо 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8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рхиспа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ише Кацлеровића 2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7:00Z</dcterms:modified>
  <cp:revision>11</cp:revision>
  <dc:subject/>
  <dc:title>ТАЧКА</dc:title>
</cp:coreProperties>
</file>