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 xml:space="preserve">к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Минел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1956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Авалска 21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  <w:lang w:val="sr-RS"/>
        </w:rPr>
        <w:t>и унапређење рада фудбалског клуба Минел 195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Минел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1956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Авалска 21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55:00Z</dcterms:modified>
  <cp:revision>11</cp:revision>
  <dc:subject/>
  <dc:title>ТАЧКА</dc:title>
</cp:coreProperties>
</file>