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г  клуба 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умодрашка 16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 xml:space="preserve"> Развој спорт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м  клубу 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умодрашка 162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4:00Z</dcterms:modified>
  <cp:revision>11</cp:revision>
  <dc:subject/>
  <dc:title>ТАЧКА</dc:title>
</cp:coreProperties>
</file>