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игр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128 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стварање услова за унапређивање  спорта особа са инвалидитетом у 2024.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игр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128б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5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3:00Z</dcterms:modified>
  <cp:revision>11</cp:revision>
  <dc:subject/>
  <dc:title>ТАЧКА</dc:title>
</cp:coreProperties>
</file>