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</w:t>
      </w:r>
      <w:r>
        <w:rPr>
          <w:sz w:val="22"/>
          <w:szCs w:val="22"/>
          <w:lang w:val="en-US"/>
        </w:rPr>
        <w:t xml:space="preserve"> 2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r-CS"/>
        </w:rPr>
        <w:t>.12.202</w:t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  <w:lang w:val="sr-CS"/>
        </w:rPr>
        <w:t>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– пречишћен текст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 xml:space="preserve">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 ),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е о привременом финансирањ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период јануар – март 2024. године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дон</w:t>
      </w:r>
      <w:r>
        <w:rPr>
          <w:sz w:val="22"/>
          <w:szCs w:val="22"/>
          <w:lang w:val="en-US"/>
        </w:rPr>
        <w:t>е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>1. ОДОБРАВА СЕ финансирање програм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агби 13 клуб</w:t>
      </w:r>
      <w:r>
        <w:rPr>
          <w:sz w:val="22"/>
          <w:szCs w:val="22"/>
          <w:lang w:val="sr-RS"/>
        </w:rPr>
        <w:t xml:space="preserve">а </w:t>
      </w:r>
      <w:r>
        <w:rPr>
          <w:sz w:val="22"/>
          <w:szCs w:val="22"/>
        </w:rPr>
        <w:t xml:space="preserve"> Херој Полет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Др. Мила Бошковића 22</w:t>
      </w:r>
      <w:r>
        <w:rPr>
          <w:sz w:val="22"/>
          <w:szCs w:val="22"/>
          <w:lang w:val="sr-CS"/>
        </w:rPr>
        <w:t>, Вождовац,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Годишњи програм рада у области спорта за 2024. годин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за период јануар – март</w:t>
      </w:r>
      <w:r>
        <w:rPr>
          <w:sz w:val="22"/>
          <w:szCs w:val="22"/>
          <w:lang w:val="ru-RU"/>
        </w:rPr>
        <w:t xml:space="preserve">  20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ru-RU"/>
        </w:rPr>
        <w:t>. године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средства за реализацију у висини од 37</w:t>
      </w:r>
      <w:r>
        <w:rPr>
          <w:sz w:val="22"/>
          <w:szCs w:val="22"/>
          <w:lang w:val="sr-RS"/>
        </w:rPr>
        <w:t>.500,00</w:t>
      </w:r>
      <w:r>
        <w:rPr>
          <w:sz w:val="22"/>
          <w:szCs w:val="22"/>
          <w:lang w:val="ru-RU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2. Средства из претходног става обезбеђена су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привременом финансирањ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период јануар – март 2024. године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4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31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3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6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1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4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CS"/>
        </w:rPr>
        <w:t xml:space="preserve">.2023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14.07.2023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Веће градске опптине Вождовац је 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 xml:space="preserve">8.12.2023. године </w:t>
      </w:r>
      <w:r>
        <w:rPr>
          <w:sz w:val="22"/>
          <w:szCs w:val="22"/>
          <w:lang w:val="sr-CS"/>
        </w:rPr>
        <w:t xml:space="preserve">ревидирало прелиминарни обједињени предлог годишњих програма и  ускладило га са средствима утврђеним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привременом финансирањ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период јануар – март 2024. године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Већу  општине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Рагби 13 клуб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Херој Полет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Др. Мила Бошковића 22</w:t>
      </w:r>
      <w:r>
        <w:rPr>
          <w:sz w:val="22"/>
          <w:szCs w:val="22"/>
          <w:lang w:val="sr-CS"/>
        </w:rPr>
        <w:t>, Вождовац,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50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CS"/>
        </w:rPr>
        <w:t xml:space="preserve">     од    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sr-CS"/>
        </w:rPr>
        <w:t>.2023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25:00Z</dcterms:created>
  <dc:creator>Vozdovac</dc:creator>
  <dc:description/>
  <cp:keywords/>
  <dc:language>en-US</dc:language>
  <cp:lastModifiedBy>aleksandar.radosevic</cp:lastModifiedBy>
  <cp:lastPrinted>2021-01-18T10:45:00Z</cp:lastPrinted>
  <dcterms:modified xsi:type="dcterms:W3CDTF">2023-12-28T13:30:00Z</dcterms:modified>
  <cp:revision>11</cp:revision>
  <dc:subject/>
  <dc:title>ТАЧКА</dc:title>
</cp:coreProperties>
</file>