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Спортск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удружењ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Лавови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Димитрија Маринковића 28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Одабери спорт - вратимо рукомет у школе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87</w:t>
      </w:r>
      <w:r>
        <w:rPr>
          <w:sz w:val="22"/>
          <w:szCs w:val="22"/>
          <w:lang w:val="sr-RS"/>
        </w:rPr>
        <w:t>.5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портс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 удружењ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Лавови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Димитрија Маринковића 28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44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4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23:00Z</dcterms:modified>
  <cp:revision>11</cp:revision>
  <dc:subject/>
  <dc:title>ТАЧКА</dc:title>
</cp:coreProperties>
</file>