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Flash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Анрија 2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ом до правилног развоја дец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112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Flash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Анрија 28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2:00Z</dcterms:modified>
  <cp:revision>11</cp:revision>
  <dc:subject/>
  <dc:title>ТАЧКА</dc:title>
</cp:coreProperties>
</file>