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Авала 1939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асе Чарапића 4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функционисање фудбалског клуба Авала 19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125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Авала 1939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асе Чарапића 48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4:00Z</dcterms:modified>
  <cp:revision>16</cp:revision>
  <dc:subject/>
  <dc:title>ТАЧКА</dc:title>
</cp:coreProperties>
</file>