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ог боксерског удружења Вождовац у домаћим и европским клубским такмичењим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боксер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Вождовац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Јове Илића 1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од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2:00Z</dcterms:modified>
  <cp:revision>11</cp:revision>
  <dc:subject/>
  <dc:title>ТАЧКА</dc:title>
</cp:coreProperties>
</file>