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Беог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аљска 10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Учешће спортских организација са територије јединице локалне самоуправе у домаћим и европским клупским такмичењим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7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еог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аљска 10а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2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11:00Z</dcterms:modified>
  <cp:revision>11</cp:revision>
  <dc:subject/>
  <dc:title>ТАЧКА</dc:title>
</cp:coreProperties>
</file>