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јокушинкаи карате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ушевачка 36/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креативно,аматерски и професионално бављење Кјокушинкаи карате спортом за децу и одрасл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7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јокушинкаи карате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ушевачка 36</w:t>
      </w:r>
      <w:r>
        <w:rPr>
          <w:sz w:val="22"/>
          <w:szCs w:val="22"/>
          <w:lang w:val="sr-CS"/>
        </w:rPr>
        <w:t>, Вождовац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08:00Z</dcterms:modified>
  <cp:revision>11</cp:revision>
  <dc:subject/>
  <dc:title>ТАЧКА</dc:title>
</cp:coreProperties>
</file>