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ездица</w:t>
      </w:r>
      <w:r>
        <w:rPr>
          <w:sz w:val="22"/>
          <w:szCs w:val="22"/>
          <w:lang w:val="sr-CS"/>
        </w:rPr>
        <w:t>, Љубе Вучковића 5/2/21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Јавни позив за финансирање /суфинансирање годишњег програма из области спорта на територији градске општине Вождовац за 2024. годину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62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езд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Милована Шарановића 20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06:00Z</dcterms:modified>
  <cp:revision>13</cp:revision>
  <dc:subject/>
  <dc:title>ТАЧКА</dc:title>
</cp:coreProperties>
</file>