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Торлак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ких Божура 3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могућавање основних услова за бављење спортом( фудбалом) свих селекција клуба и омогућавање минимума услова за редован тренинг,такмичење и рекреац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en-US"/>
        </w:rPr>
        <w:t>2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Торлак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ких Божура 3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1:00Z</dcterms:modified>
  <cp:revision>13</cp:revision>
  <dc:subject/>
  <dc:title>ТАЧКА</dc:title>
</cp:coreProperties>
</file>