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еће градске општине Вождовац, на седници одржаној 28.12.202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године, на основу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чл. 50 Статута градске општине Вождовац – пречишћени текст („Сл. лист града Београда“ бр. 96/19) и чл. 21 Правилника о одобравању и финансирању програма којима се задовољавају потребе и интереси грађана у области спорта у Градској општини Вождовац  („Сл. Лист града Београда“ бр. 73/18),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CS"/>
        </w:rPr>
        <w:t>длуке о привременом финансирању градск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оппшти</w:t>
      </w:r>
      <w:r>
        <w:rPr>
          <w:rFonts w:cs="Times New Roman" w:ascii="Times New Roman" w:hAnsi="Times New Roman"/>
          <w:szCs w:val="24"/>
          <w:lang w:val="sr-Latn-RS"/>
        </w:rPr>
        <w:t>не Вождовац</w:t>
      </w:r>
      <w:r>
        <w:rPr>
          <w:rFonts w:cs="Times New Roman" w:ascii="Times New Roman" w:hAnsi="Times New Roman"/>
          <w:szCs w:val="24"/>
          <w:lang w:val="sr-CS"/>
        </w:rPr>
        <w:t xml:space="preserve"> за период јануар – март 2024. године,  утврдил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К О Н А Ч Н 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Л И С Т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ЗА ОДОБРЕЊЕ ГОДИШЊИХ ПРОГРАМА ИЗ ОБЛАСТИ СПОРТА ЗА 202</w:t>
      </w:r>
      <w:r>
        <w:rPr>
          <w:rFonts w:cs="Times New Roman" w:ascii="Times New Roman" w:hAnsi="Times New Roman"/>
          <w:b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tbl>
      <w:tblPr>
        <w:tblW w:w="1070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4"/>
        <w:gridCol w:w="1900"/>
        <w:gridCol w:w="2280"/>
        <w:gridCol w:w="2020"/>
      </w:tblGrid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.бр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зив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елиминарни </w:t>
              <w:br/>
              <w:t xml:space="preserve">предлог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ксимални обим</w:t>
              <w:br/>
              <w:t xml:space="preserve"> за I привремено финансирање</w:t>
              <w:br/>
              <w:t xml:space="preserve"> јан.-март 2024. (1/4 2023.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ивремено </w:t>
              <w:br/>
              <w:t xml:space="preserve">финансирање јан.-март 2024.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савез ГО Вождова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ружење педагога физичке култу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Авала 1939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Мондијал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Минел 1956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Петл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балски клуб „Пиносав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ЖФ „Херој Поле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Херој Поле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Зуце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Торлак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 малог фудбала „Бањиц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дбалски клуб „Синђел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о удружење  „Звездиц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Џудо клуб „Вождов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те клуб „Бањиц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јокушинкаи карате клуб „Звонко Осмајл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к бокс клуб „Звонко Осмајл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те клуб „Нипон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вондо клуб „Бањиц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вондо клуб „Београд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ате бокс клуб „Београд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о боксерско удружење „Вождов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 борилачких спортова „Тим Константинов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РА „Златни Грифон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вачки клуб „Вождов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клуб Олимп спорт клу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шихара каикан клуб ХЈ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метни клуб „Спортски центар Вождов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метни клуб Спортског центра „Вождовац 2012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аркашки клуб „Торлак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аркашки клуб „Flash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о удружење „Лавов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ски клуб „Тадић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ски клуб „Црвена Звезд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ски клуб „Бањиц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ска академија шампи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гби клуб „Рад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гби 13 клуб „Херој Поле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летски клуб „Вождов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љачки клуб „Академац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о удружење особа са инвалидитетом „Вожд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клуб слепих „Побед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 теквондо клуб „Тигр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бојкашки  клуб  “Авал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бојкашко удружење  “ Вождовац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нарско друштво „Авал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њички клуб „Александар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g of war klub „SHADOWS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клуб „Серхиспана“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клуб „Red star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и клуб „Tribe 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ско удружење „Актива тим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 "Душановац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циклистички клуб "Авалски сок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 "Чика Јова Змај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5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те клуб "SKIPPER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0.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иски клуб "White star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Коначну листу доставити: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ЋЕ ГРАДСКЕ ОПШТИНЕ ВОЖДОВАЦ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>I Број</w:t>
      </w:r>
      <w:r>
        <w:rPr>
          <w:rFonts w:cs="Times New Roman" w:ascii="Times New Roman" w:hAnsi="Times New Roman"/>
          <w:lang w:val="sr-RS"/>
        </w:rPr>
        <w:t>: 66-11 /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 од  28.12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ВЕЋА,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а Томић Илић</w:t>
      </w:r>
    </w:p>
    <w:sectPr>
      <w:footerReference w:type="default" r:id="rId2"/>
      <w:type w:val="nextPage"/>
      <w:pgSz w:w="12240" w:h="15840"/>
      <w:pgMar w:left="540" w:right="45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Plain;Times New Roman" w:hAnsi="HelveticaPlain;Times New Roman" w:cs="HelveticaPlai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7:00Z</dcterms:created>
  <dc:creator>Vesna Jankovic</dc:creator>
  <dc:description/>
  <cp:keywords/>
  <dc:language>en-US</dc:language>
  <cp:lastModifiedBy>aleksandar.radosevic</cp:lastModifiedBy>
  <cp:lastPrinted>2023-12-27T12:49:00Z</cp:lastPrinted>
  <dcterms:modified xsi:type="dcterms:W3CDTF">2023-12-28T13:49:00Z</dcterms:modified>
  <cp:revision>15</cp:revision>
  <dc:subject/>
  <dc:title/>
</cp:coreProperties>
</file>