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еће градске општине Вождовац на основу чл. 137 и 138 Закона о спорту („Сл. гласник РС”, број 10/16), чл. 50 Статута градске општине Вождовац – пречишћен текст («Сл. лист града Београда» бр. 96/19) и чл. 2 и 21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уј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АВНИ ПОЗИ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подношење пријава за конкурс</w:t>
      </w:r>
      <w:r>
        <w:rPr>
          <w:rFonts w:cs="Times New Roman" w:ascii="Times New Roman" w:hAnsi="Times New Roman"/>
          <w:sz w:val="24"/>
          <w:szCs w:val="24"/>
        </w:rPr>
        <w:t xml:space="preserve"> у складу са Одлуком </w:t>
      </w:r>
      <w:r>
        <w:rPr>
          <w:rFonts w:cs="Times New Roman" w:ascii="Times New Roman" w:hAnsi="Times New Roman"/>
          <w:lang w:val="sr-Latn-CS"/>
        </w:rPr>
        <w:t xml:space="preserve">I </w:t>
      </w:r>
      <w:r>
        <w:rPr>
          <w:rFonts w:cs="Times New Roman" w:ascii="Times New Roman" w:hAnsi="Times New Roman"/>
          <w:lang w:val="sr-CS"/>
        </w:rPr>
        <w:t>Број: 66-</w:t>
      </w:r>
      <w:r>
        <w:rPr>
          <w:rFonts w:cs="Times New Roman" w:ascii="Times New Roman" w:hAnsi="Times New Roman"/>
        </w:rPr>
        <w:t>08</w:t>
      </w:r>
      <w:r>
        <w:rPr>
          <w:rFonts w:cs="Times New Roman" w:ascii="Times New Roman" w:hAnsi="Times New Roman"/>
          <w:lang w:val="sr-CS"/>
        </w:rPr>
        <w:t xml:space="preserve">/23  од  </w:t>
      </w:r>
      <w:r>
        <w:rPr>
          <w:rFonts w:cs="Times New Roman" w:ascii="Times New Roman" w:hAnsi="Times New Roman"/>
          <w:lang w:val="sr-RS"/>
        </w:rPr>
        <w:t>15</w:t>
      </w:r>
      <w:r>
        <w:rPr>
          <w:rFonts w:cs="Times New Roman" w:ascii="Times New Roman" w:hAnsi="Times New Roman"/>
          <w:lang w:val="ru-RU"/>
        </w:rPr>
        <w:t>.09</w:t>
      </w:r>
      <w:r>
        <w:rPr>
          <w:rFonts w:cs="Times New Roman" w:ascii="Times New Roman" w:hAnsi="Times New Roman"/>
          <w:lang w:val="sr-CS"/>
        </w:rPr>
        <w:t>.2023. 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финансирање и суфинасирање посебних програма у области спорта на територији Градске општине Вождовац за 2023 годи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едмет јавног позива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унaпрeђeњe зaштитe здрaвљa спoртистa и oбeзбeђивaњe aдeквaтнoг спoртскo-здрaвствeнoг oбрaзoвaњa спoртистa, пoсeбнo млaдих, укључуjући и aнтидoпинг oбрaзoвaњe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shd w:fill="F2F2F2" w:val="clea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реализацију  програма пројеката из тачке 1. ове Одлуке опредељена су средства у  висини од 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00.000,00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нара. Средства су обезбеђена  у буџету Градске општине Вождовац у Програму 14 «Развој спорта и омладине» на позицији </w:t>
      </w:r>
      <w:r>
        <w:rPr>
          <w:rFonts w:cs="Times New Roman" w:ascii="Times New Roman" w:hAnsi="Times New Roman"/>
          <w:sz w:val="24"/>
          <w:szCs w:val="24"/>
          <w:lang w:val="sr-RS"/>
        </w:rPr>
        <w:t>20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нансијског плана градске општине  Вождовац за  2023. годину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исина додељених средстава за реализацију програма одређеног носиоца програма и обим средстава која могу бити одобрена зависи искључиво од квалитета и испуњености критеријума утврђених Законом и Правилником. </w:t>
      </w:r>
      <w:r>
        <w:rPr>
          <w:rFonts w:cs="Times New Roman" w:ascii="Times New Roman" w:hAnsi="Times New Roman"/>
          <w:sz w:val="24"/>
          <w:szCs w:val="24"/>
        </w:rPr>
        <w:t>Одређују се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дства у висини од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00.000,00 динара као максимално дозвољени износ по програму за финансирање и суфинансирање из буџета градске општине Вождовац за 2023. годину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shd w:fill="F2F2F2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2F2F2" w:val="clear"/>
          <w:lang w:val="sr-R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слови, обавезе, критеријуми и мерила за избор и оцену посебних програма садржани су у Упутству за подношење пријаве 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и конкурс за финансирање и суфинасирање посебних програма у области спорта на територији Градске општине Вождовац за 2023. годину, који је саставни део </w:t>
      </w:r>
      <w:r>
        <w:rPr>
          <w:rFonts w:cs="Times New Roman" w:ascii="Times New Roman" w:hAnsi="Times New Roman"/>
          <w:sz w:val="24"/>
          <w:szCs w:val="24"/>
        </w:rPr>
        <w:t>јавног пози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shd w:fill="F2F2F2" w:val="clear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ајњи рок за реализацију програма и утрошак добијених средстава је 31.12.2023. годи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shd w:fill="F2F2F2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сници јавног позива могу преузети потребан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азац</w:t>
      </w:r>
      <w:r>
        <w:rPr>
          <w:rFonts w:cs="Times New Roman" w:ascii="Times New Roman" w:hAnsi="Times New Roman"/>
          <w:b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ријаву програм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азац</w:t>
      </w:r>
      <w:r>
        <w:rPr>
          <w:rFonts w:cs="Times New Roman" w:ascii="Times New Roman" w:hAnsi="Times New Roman"/>
          <w:b/>
          <w:sz w:val="24"/>
          <w:szCs w:val="24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>завршни извешта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реализацији програма,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азац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ериодични</w:t>
      </w:r>
      <w:r>
        <w:rPr>
          <w:rFonts w:cs="Times New Roman" w:ascii="Times New Roman" w:hAnsi="Times New Roman"/>
          <w:sz w:val="24"/>
          <w:szCs w:val="24"/>
        </w:rPr>
        <w:t xml:space="preserve"> извешта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реализацији програм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Упутство за подношење пријаве са званичног интернет сајта Градске општине Вождовац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vozdovac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оба за контакт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лександар Радошевић, тел. 011/2442-877, ул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станичка бр. 53, Београд, канцеларија бр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достављањ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ставом на писарници Градске општине Вождовац или препорученом поштом на адресу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адска општина Вождовац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л. Устаничка бр. 53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оград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полеђини коверте  морају да буду наведе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30" w:leader="none"/>
          <w:tab w:val="left" w:pos="810" w:leader="none"/>
        </w:tabs>
        <w:spacing w:lineRule="auto" w:line="240" w:before="0" w:after="0"/>
        <w:ind w:left="1350" w:hanging="201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назив подносиоца предлог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50" w:hanging="201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адреса подносиоца предло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170" w:leader="none"/>
          <w:tab w:val="left" w:pos="1350" w:leader="none"/>
        </w:tabs>
        <w:spacing w:lineRule="auto" w:line="240" w:before="0" w:after="0"/>
        <w:ind w:left="1350" w:hanging="201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напомена да се не отвара пре истека рока из јавног позива;</w:t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е доставити у запечаћеној коверти и са назнаком (читко и штампаним словима написано)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јава за конкурс за финансирање и суфинасирање посебних програма у области спорта на територији Градске општине Вождовац за 2023. годин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редлога програма је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етнаес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CS"/>
        </w:rPr>
        <w:t>дана од дана објављивања овог пози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шење Већа </w:t>
      </w:r>
      <w:r>
        <w:rPr>
          <w:rFonts w:cs="Times New Roman" w:ascii="Times New Roman" w:hAnsi="Times New Roman"/>
          <w:sz w:val="24"/>
          <w:szCs w:val="24"/>
          <w:lang w:val="sr-RS"/>
        </w:rPr>
        <w:t>градске општине Вождов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о одобравању  програма и одређењу висине средстава биће објављена на званичном интернет сајту Општине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vozdovac.rs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HelveticaPlain;Times New Roman" w:hAnsi="HelveticaPlain;Times New Roman" w:eastAsia="Times New Roman" w:cs="HelveticaPlain;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zdovac.rs/" TargetMode="External"/><Relationship Id="rId3" Type="http://schemas.openxmlformats.org/officeDocument/2006/relationships/hyperlink" Target="http://www.vozdov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30:00Z</dcterms:created>
  <dc:creator>Kum</dc:creator>
  <dc:description/>
  <cp:keywords/>
  <dc:language>en-US</dc:language>
  <cp:lastModifiedBy>aleksandar.radosevic</cp:lastModifiedBy>
  <cp:lastPrinted>2019-04-10T11:18:00Z</cp:lastPrinted>
  <dcterms:modified xsi:type="dcterms:W3CDTF">2023-09-15T11:35:00Z</dcterms:modified>
  <cp:revision>55</cp:revision>
  <dc:subject/>
  <dc:title/>
</cp:coreProperties>
</file>