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А 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и Градске општине Вождовац за процену штете настале након елементарне непогоде  у јулу 2023. године, у складу са Законом и јавним позивом, поднос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У   ШТ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_____________, ______________________________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е и презиме) </w:t>
        <w:tab/>
        <w:tab/>
        <w:tab/>
        <w:t xml:space="preserve">(место) </w:t>
        <w:tab/>
        <w:tab/>
        <w:tab/>
        <w:t xml:space="preserve">(адрес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__________________________________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 телефон) </w:t>
        <w:tab/>
        <w:tab/>
        <w:tab/>
        <w:tab/>
        <w:tab/>
        <w:t xml:space="preserve">(имејл адрес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а објекта и штете (заокружит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штећена стамбена зград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тећени породични стамбени објекaт у својини грађа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рушени породични стамбени објекaт у својини грађ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зграде /објекта на коју се односи захтев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/датум када је штета наступила: 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ак опис претрпљене штете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-докази (нпр.фотографије, доказ о власништву, својство подносиоца захтева и др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ом кривичном и материјалном одговорношћу, изјављујем да је услед дејства елементарне непогоде оштећена или уништена горе наведена имов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ограду – ГО Вождовац, дана _____________ 2023. годин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лац пријаве 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sr-RS"/>
        </w:rPr>
        <w:t>потпис подносиоц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Посебна напомена за управнике стамбених заједниц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авезан потпис регистрованог управника и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гистровани печат стамбене заједнице-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296035</wp:posOffset>
          </wp:positionV>
          <wp:extent cx="7200900" cy="582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1228725" cy="1438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zdovac-Svecanimemo-kolor-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9:00Z</dcterms:created>
  <dc:creator>Administrator</dc:creator>
  <dc:description/>
  <cp:keywords/>
  <dc:language>en-US</dc:language>
  <cp:lastModifiedBy>branko.nedeljkovic</cp:lastModifiedBy>
  <cp:lastPrinted>2023-08-25T12:05:00Z</cp:lastPrinted>
  <dcterms:modified xsi:type="dcterms:W3CDTF">2023-08-25T10:10:00Z</dcterms:modified>
  <cp:revision>11</cp:revision>
  <dc:subject/>
  <dc:title>Vozdovac-Svecanimemo-kolor-cir</dc:title>
</cp:coreProperties>
</file>