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 xml:space="preserve">. годину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/>
        <w:t>06-16/23-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28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72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лас мањине,Мали Степасиновац бр. 13,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с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ултур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це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9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2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дружење љубитеља фотографије, Кларе Цеткин 14,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омско образо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500.000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8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и центар Србије,Чингријина бр.13,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ми - део на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8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4:00Z</dcterms:created>
  <dc:creator>Vesna Jankovic</dc:creator>
  <dc:description/>
  <cp:keywords/>
  <dc:language>en-US</dc:language>
  <cp:lastModifiedBy>aleksandar.radosevic</cp:lastModifiedBy>
  <cp:lastPrinted>2021-03-26T11:53:00Z</cp:lastPrinted>
  <dcterms:modified xsi:type="dcterms:W3CDTF">2023-03-29T12:05:00Z</dcterms:modified>
  <cp:revision>31</cp:revision>
  <dc:subject/>
  <dc:title/>
</cp:coreProperties>
</file>