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Скупштина Градске општине Вождовац, на седници одржаној  17. јуна 20</w:t>
      </w:r>
      <w:r>
        <w:rPr>
          <w:lang w:val="en-US"/>
        </w:rPr>
        <w:t>2</w:t>
      </w:r>
      <w:r>
        <w:rPr>
          <w:lang w:val="sr-RS"/>
        </w:rPr>
        <w:t>2</w:t>
      </w:r>
      <w:r>
        <w:rPr>
          <w:lang w:val="sr-CS"/>
        </w:rPr>
        <w:t xml:space="preserve">. године, на основу члана </w:t>
      </w:r>
      <w:r>
        <w:rPr/>
        <w:t xml:space="preserve">77-79 </w:t>
      </w:r>
      <w:r>
        <w:rPr>
          <w:lang w:val="sr-CS"/>
        </w:rPr>
        <w:t>Закона о буџетском систему („Сл. гласник РС“, број 54/09</w:t>
      </w:r>
      <w:r>
        <w:rPr/>
        <w:t>,</w:t>
      </w:r>
      <w:r>
        <w:rPr>
          <w:lang w:val="sr-CS"/>
        </w:rPr>
        <w:t xml:space="preserve"> 73/10, 101/10, 101/11, 93/12, 62/13, 63/13-испр., 108/13, 142/14, 68/15, 103/15, 99/16, 113/17, 95/18, 31/19</w:t>
      </w:r>
      <w:r>
        <w:rPr>
          <w:lang w:val="en-US"/>
        </w:rPr>
        <w:t>,</w:t>
      </w:r>
      <w:r>
        <w:rPr>
          <w:lang w:val="sr-CS"/>
        </w:rPr>
        <w:t>72/19,</w:t>
      </w:r>
      <w:r>
        <w:rPr>
          <w:lang w:val="sr-RS"/>
        </w:rPr>
        <w:t>149/20 и 118/21</w:t>
      </w:r>
      <w:r>
        <w:rPr>
          <w:lang w:val="sr-CS"/>
        </w:rPr>
        <w:t>),  члана 32 Закона о локалној самоуправи („Сл. гласник РС“, број 129/07, 83/14, 101/16, 47/18 и 111/21) и члана 28 Статута Градске општине Вождовац-пречишћен текст ( Сл. лист града Београда, број 96/19)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КОНСОЛИДОВАНОМ ЗАВРШНОМ РАЧУНУ БУЏЕТА  ГРАДСКЕ ОПШТИНЕ ВОЖДОВАЦ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ЗА </w:t>
      </w:r>
      <w:r>
        <w:rPr>
          <w:b/>
          <w:lang w:val="en-US"/>
        </w:rPr>
        <w:t>202</w:t>
      </w:r>
      <w:r>
        <w:rPr>
          <w:b/>
          <w:lang w:val="sr-RS"/>
        </w:rPr>
        <w:t>1</w:t>
      </w:r>
      <w:r>
        <w:rPr>
          <w:b/>
          <w:lang w:val="sr-CS"/>
        </w:rPr>
        <w:t>. ГОДИНУ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>
          <w:lang w:val="sr-CS"/>
        </w:rPr>
        <w:t xml:space="preserve"> ОПШТИ ДЕ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стварени текући приходи и примања и извршени расходи и издаци у </w:t>
      </w:r>
      <w:r>
        <w:rPr>
          <w:lang w:val="sr-RS"/>
        </w:rPr>
        <w:t xml:space="preserve">Одлуци о </w:t>
      </w:r>
      <w:r>
        <w:rPr>
          <w:lang w:val="sr-CS"/>
        </w:rPr>
        <w:t>консолидованом завршном рачуну буџета Градске општине Вождовац за 2021.годину (у даљем тексту Одлука), утврђени су у следећим износима (у хиљадама динара):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en-US"/>
        </w:rPr>
        <w:t>I</w:t>
      </w:r>
      <w:r>
        <w:rPr>
          <w:lang w:val="sr-CS"/>
        </w:rPr>
        <w:t xml:space="preserve">  </w:t>
      </w:r>
      <w:r>
        <w:rPr>
          <w:lang w:val="en-US"/>
        </w:rPr>
        <w:t xml:space="preserve">  </w:t>
      </w:r>
      <w:r>
        <w:rPr>
          <w:lang w:val="sr-RS"/>
        </w:rPr>
        <w:t>Т</w:t>
      </w:r>
      <w:r>
        <w:rPr>
          <w:lang w:val="sr-CS"/>
        </w:rPr>
        <w:t xml:space="preserve">екући приходи и примања  </w:t>
      </w:r>
    </w:p>
    <w:p>
      <w:pPr>
        <w:pStyle w:val="Normal"/>
        <w:rPr/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- текући приходи </w:t>
      </w:r>
      <w:r>
        <w:rPr>
          <w:lang w:val="sr-RS"/>
        </w:rPr>
        <w:t>и примања</w:t>
      </w:r>
      <w:r>
        <w:rPr>
          <w:lang w:val="sr-CS"/>
        </w:rPr>
        <w:t xml:space="preserve"> (7+8) </w:t>
      </w:r>
    </w:p>
    <w:p>
      <w:pPr>
        <w:pStyle w:val="Normal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са корекцијом новчаних прилива који се не евидентирају</w:t>
      </w:r>
    </w:p>
    <w:p>
      <w:pPr>
        <w:pStyle w:val="Normal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преко класа 7,8,9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sr-CS"/>
        </w:rPr>
        <w:t xml:space="preserve">  </w:t>
      </w:r>
      <w:r>
        <w:rPr>
          <w:lang w:val="en-US"/>
        </w:rPr>
        <w:t>808</w:t>
      </w:r>
      <w:r>
        <w:rPr>
          <w:lang w:val="sr-CS"/>
        </w:rPr>
        <w:t>.</w:t>
      </w:r>
      <w:r>
        <w:rPr>
          <w:lang w:val="en-US"/>
        </w:rPr>
        <w:t>989</w:t>
      </w:r>
    </w:p>
    <w:p>
      <w:pPr>
        <w:pStyle w:val="Normal"/>
        <w:rPr/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- пренета средства из претходне године  (3)                                                       </w:t>
      </w:r>
      <w:r>
        <w:rPr>
          <w:lang w:val="en-US"/>
        </w:rPr>
        <w:t>173</w:t>
      </w:r>
      <w:r>
        <w:rPr>
          <w:lang w:val="sr-CS"/>
        </w:rPr>
        <w:t>.</w:t>
      </w:r>
      <w:r>
        <w:rPr>
          <w:lang w:val="en-US"/>
        </w:rPr>
        <w:t>377</w:t>
      </w:r>
    </w:p>
    <w:p>
      <w:pPr>
        <w:pStyle w:val="Normal"/>
        <w:rPr/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Укупно остварени приходи и примања и пренета средства (7+8+3)           </w:t>
      </w:r>
      <w:r>
        <w:rPr>
          <w:lang w:val="en-US"/>
        </w:rPr>
        <w:t xml:space="preserve"> </w:t>
      </w:r>
      <w:r>
        <w:rPr>
          <w:lang w:val="sr-CS"/>
        </w:rPr>
        <w:t xml:space="preserve"> </w:t>
      </w:r>
      <w:r>
        <w:rPr>
          <w:lang w:val="en-US"/>
        </w:rPr>
        <w:t xml:space="preserve">   982.36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I</w:t>
      </w:r>
      <w:r>
        <w:rPr>
          <w:lang w:val="sr-CS"/>
        </w:rPr>
        <w:t xml:space="preserve"> </w:t>
      </w:r>
      <w:r>
        <w:rPr>
          <w:lang w:val="en-US"/>
        </w:rPr>
        <w:t xml:space="preserve">  </w:t>
      </w:r>
      <w:r>
        <w:rPr>
          <w:lang w:val="sr-RS"/>
        </w:rPr>
        <w:t>Т</w:t>
      </w:r>
      <w:r>
        <w:rPr>
          <w:lang w:val="sr-CS"/>
        </w:rPr>
        <w:t xml:space="preserve">екући расходи и издаци  (4+5+6)                                                                    </w:t>
      </w:r>
      <w:r>
        <w:rPr>
          <w:lang w:val="en-U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са корекцијом новчаних одлива који се не евидентира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преко класа 4,5,6                                                                                                    696.079     </w:t>
      </w:r>
    </w:p>
    <w:p>
      <w:pPr>
        <w:pStyle w:val="Normal"/>
        <w:tabs>
          <w:tab w:val="clear" w:pos="720"/>
          <w:tab w:val="left" w:pos="9240" w:leader="none"/>
        </w:tabs>
        <w:rPr/>
      </w:pPr>
      <w:r>
        <w:rPr>
          <w:lang w:val="sr-CS"/>
        </w:rPr>
        <w:t xml:space="preserve">            </w:t>
      </w:r>
      <w:r>
        <w:rPr>
          <w:lang w:val="en-US"/>
        </w:rPr>
        <w:t xml:space="preserve">III  </w:t>
      </w:r>
      <w:r>
        <w:rPr>
          <w:lang w:val="sr-CS"/>
        </w:rPr>
        <w:t xml:space="preserve">Разлика укупних прихода и примања </w:t>
        <w:tab/>
      </w:r>
    </w:p>
    <w:p>
      <w:pPr>
        <w:pStyle w:val="Normal"/>
        <w:rPr>
          <w:color w:val="FF0000"/>
          <w:lang w:val="en-U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и укупних расхода и издатака (</w:t>
      </w:r>
      <w:r>
        <w:rPr>
          <w:lang w:val="en-US"/>
        </w:rPr>
        <w:t>I</w:t>
      </w:r>
      <w:r>
        <w:rPr>
          <w:lang w:val="sr-CS"/>
        </w:rPr>
        <w:t>-</w:t>
      </w:r>
      <w:r>
        <w:rPr>
          <w:lang w:val="en-US"/>
        </w:rPr>
        <w:t>II</w:t>
      </w:r>
      <w:r>
        <w:rPr>
          <w:lang w:val="sr-CS"/>
        </w:rPr>
        <w:t xml:space="preserve">)                                                               </w:t>
      </w:r>
      <w:r>
        <w:rPr>
          <w:lang w:val="en-US"/>
        </w:rPr>
        <w:t xml:space="preserve"> </w:t>
      </w:r>
      <w:r>
        <w:rPr>
          <w:lang w:val="sr-CS"/>
        </w:rPr>
        <w:t xml:space="preserve">      </w:t>
      </w:r>
      <w:r>
        <w:rPr>
          <w:lang w:val="en-US"/>
        </w:rPr>
        <w:t>286</w:t>
      </w:r>
      <w:r>
        <w:rPr>
          <w:lang w:val="sr-CS"/>
        </w:rPr>
        <w:t>.</w:t>
      </w:r>
      <w:r>
        <w:rPr>
          <w:lang w:val="en-US"/>
        </w:rPr>
        <w:t>2</w:t>
      </w:r>
      <w:r>
        <w:rPr>
          <w:lang w:val="sr-RS"/>
        </w:rPr>
        <w:t>8</w:t>
      </w:r>
      <w:r>
        <w:rPr>
          <w:lang w:val="en-US"/>
        </w:rPr>
        <w:t>7</w:t>
      </w:r>
      <w:r>
        <w:rPr>
          <w:lang w:val="sr-CS"/>
        </w:rPr>
        <w:t xml:space="preserve">                                                     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sr-CS"/>
        </w:rPr>
        <w:t>Члан 2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консолидованом завршном рачуну буџета Градске општине Вождовац за 20</w:t>
      </w:r>
      <w:r>
        <w:rPr>
          <w:lang w:val="en-US"/>
        </w:rPr>
        <w:t>21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>годину, у Билансу стања на дан 31.12.20</w:t>
      </w:r>
      <w:r>
        <w:rPr>
          <w:lang w:val="en-US"/>
        </w:rPr>
        <w:t>21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 xml:space="preserve">године (Образац 1), утврђена је укупна актива и пасива у износу од </w:t>
      </w:r>
      <w:r>
        <w:rPr>
          <w:lang w:val="en-US"/>
        </w:rPr>
        <w:t>1.126</w:t>
      </w:r>
      <w:r>
        <w:rPr>
          <w:lang w:val="sr-CS"/>
        </w:rPr>
        <w:t>.</w:t>
      </w:r>
      <w:r>
        <w:rPr>
          <w:lang w:val="en-US"/>
        </w:rPr>
        <w:t>941</w:t>
      </w:r>
      <w:r>
        <w:rPr>
          <w:lang w:val="sr-CS"/>
        </w:rPr>
        <w:t xml:space="preserve"> хиљада динара и ванбилансна актива и пасива у износу од </w:t>
      </w:r>
      <w:r>
        <w:rPr>
          <w:lang w:val="en-US"/>
        </w:rPr>
        <w:t>242</w:t>
      </w:r>
      <w:r>
        <w:rPr>
          <w:lang w:val="sr-CS"/>
        </w:rPr>
        <w:t>.</w:t>
      </w:r>
      <w:r>
        <w:rPr>
          <w:lang w:val="en-US"/>
        </w:rPr>
        <w:t>524</w:t>
      </w:r>
      <w:r>
        <w:rPr>
          <w:lang w:val="sr-CS"/>
        </w:rPr>
        <w:t xml:space="preserve"> хиљада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труктура активе и пасиве исказана је према економској класификацији на троцифреном нивоу, </w:t>
      </w:r>
    </w:p>
    <w:p>
      <w:pPr>
        <w:pStyle w:val="Normal"/>
        <w:jc w:val="both"/>
        <w:rPr/>
      </w:pPr>
      <w:r>
        <w:rPr>
          <w:lang w:val="sr-CS"/>
        </w:rPr>
        <w:t xml:space="preserve">изведеним из Обрасца 1 </w:t>
      </w:r>
      <w:r>
        <w:rPr>
          <w:lang w:val="sr-RS"/>
        </w:rPr>
        <w:t>Консолидованог з</w:t>
      </w:r>
      <w:r>
        <w:rPr>
          <w:lang w:val="sr-CS"/>
        </w:rPr>
        <w:t>авршног рачуна, у хиљадама динар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30"/>
        <w:gridCol w:w="1440"/>
        <w:gridCol w:w="989"/>
        <w:gridCol w:w="2535"/>
        <w:gridCol w:w="153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.кла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.кла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А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СИ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ретнине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</w:t>
            </w:r>
            <w:r>
              <w:rPr>
                <w:lang w:val="sr-BA"/>
              </w:rPr>
              <w:t>.</w:t>
            </w:r>
            <w:r>
              <w:rPr>
                <w:lang w:val="en-US"/>
              </w:rPr>
              <w:t>4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дугор.оба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8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ф.имовина у припреми и аван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3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е за плате и додат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21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т. им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.по осн.соц.до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г.домаћа фин. им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.по осн.соц.п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4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чана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6</w:t>
            </w:r>
            <w:r>
              <w:rPr>
                <w:lang w:val="sr-BA"/>
              </w:rPr>
              <w:t>.</w:t>
            </w:r>
            <w:r>
              <w:rPr>
                <w:lang w:val="en-US"/>
              </w:rPr>
              <w:t>2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е по угово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кор.потра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6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е за остале расхо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BA"/>
              </w:rPr>
              <w:t>3.25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аткор.пласм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мљ.аванси,депоз.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у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а временска разграниче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BA"/>
              </w:rPr>
              <w:t>25.8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.према добављ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BA"/>
              </w:rPr>
              <w:t>20.38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сивна врем.раз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BA"/>
              </w:rPr>
              <w:t>19.5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и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BA"/>
              </w:rPr>
              <w:t>794.81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3211</w:t>
            </w:r>
            <w:r>
              <w:rPr>
                <w:lang w:val="en-US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ак прихода и примања-суфици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BA"/>
              </w:rPr>
              <w:t>225.74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1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њак прихода и примања-дефици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13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распор.вишак.пр.из ранијих год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BA"/>
              </w:rPr>
              <w:t>60.2</w:t>
            </w: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а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.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sr-RS"/>
              </w:rPr>
              <w:t>26</w:t>
            </w:r>
            <w:r>
              <w:rPr>
                <w:b/>
                <w:lang w:val="sr-CS"/>
              </w:rPr>
              <w:t>.9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паси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1.12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en-US"/>
              </w:rPr>
              <w:t>94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билансна а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2.524</w:t>
            </w:r>
            <w:r>
              <w:rPr>
                <w:lang w:val="sr-RS"/>
              </w:rPr>
              <w:t xml:space="preserve"> </w:t>
            </w:r>
            <w:r>
              <w:rPr>
                <w:highlight w:val="green"/>
                <w:lang w:val="sr-RS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билансна паси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.524</w:t>
            </w:r>
          </w:p>
        </w:tc>
      </w:tr>
    </w:tbl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Билансом стања обухваћени су и консолидовани обрасци директних, индиректних и осталих  корисника буџета  Г</w:t>
      </w:r>
      <w:r>
        <w:rPr>
          <w:lang w:val="sr-RS"/>
        </w:rPr>
        <w:t>радске општине</w:t>
      </w:r>
      <w:r>
        <w:rPr>
          <w:lang w:val="sr-CS"/>
        </w:rPr>
        <w:t xml:space="preserve"> Вождовац у оквиру Консолидованог рачуна трезор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>У Билансу прихода и расхода у периоду од 01.01-31.12.20</w:t>
      </w:r>
      <w:r>
        <w:rPr>
          <w:bCs/>
          <w:lang w:val="en-US"/>
        </w:rPr>
        <w:t>21</w:t>
      </w:r>
      <w:r>
        <w:rPr>
          <w:bCs/>
          <w:lang w:val="sr-CS"/>
        </w:rPr>
        <w:t>.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>године (Образац 2) утврђени су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(у хиљадама динара):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 укупно остварени текући приходи и примања</w:t>
      </w:r>
    </w:p>
    <w:p>
      <w:pPr>
        <w:pStyle w:val="Normal"/>
        <w:rPr>
          <w:bCs/>
          <w:lang w:val="en-U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од продаје нефинансијске имовине (класе 7+8)                                         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 xml:space="preserve">  80</w:t>
      </w:r>
      <w:r>
        <w:rPr>
          <w:bCs/>
          <w:lang w:val="en-US"/>
        </w:rPr>
        <w:t>8</w:t>
      </w:r>
      <w:r>
        <w:rPr>
          <w:bCs/>
          <w:lang w:val="sr-CS"/>
        </w:rPr>
        <w:t>.</w:t>
      </w:r>
      <w:r>
        <w:rPr>
          <w:bCs/>
          <w:lang w:val="en-US"/>
        </w:rPr>
        <w:t>517</w:t>
      </w:r>
      <w:r>
        <w:rPr>
          <w:bCs/>
          <w:lang w:val="sr-CS"/>
        </w:rPr>
        <w:t xml:space="preserve">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2. укупно извршени текући расходи и издаци</w:t>
      </w:r>
    </w:p>
    <w:p>
      <w:pPr>
        <w:pStyle w:val="Normal"/>
        <w:rPr>
          <w:bCs/>
          <w:lang w:val="en-U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за нефинансијску имовину (класе 4+5)</w:t>
      </w:r>
      <w:r>
        <w:rPr>
          <w:bCs/>
          <w:lang w:val="en-US"/>
        </w:rPr>
        <w:t xml:space="preserve">   </w:t>
      </w:r>
      <w:r>
        <w:rPr>
          <w:bCs/>
          <w:lang w:val="sr-CS"/>
        </w:rPr>
        <w:t xml:space="preserve">                                                    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 xml:space="preserve">  </w:t>
      </w:r>
      <w:r>
        <w:rPr>
          <w:bCs/>
          <w:lang w:val="en-US"/>
        </w:rPr>
        <w:t>696</w:t>
      </w:r>
      <w:r>
        <w:rPr>
          <w:bCs/>
          <w:lang w:val="sr-CS"/>
        </w:rPr>
        <w:t>.0</w:t>
      </w:r>
      <w:r>
        <w:rPr>
          <w:bCs/>
          <w:lang w:val="en-US"/>
        </w:rPr>
        <w:t>69</w:t>
      </w:r>
    </w:p>
    <w:p>
      <w:pPr>
        <w:pStyle w:val="Normal"/>
        <w:tabs>
          <w:tab w:val="clear" w:pos="720"/>
          <w:tab w:val="left" w:pos="5985" w:leader="none"/>
        </w:tabs>
        <w:rPr>
          <w:bCs/>
          <w:lang w:val="sr-CS"/>
        </w:rPr>
      </w:pPr>
      <w:r>
        <w:rPr>
          <w:bCs/>
          <w:lang w:val="sr-CS"/>
        </w:rPr>
        <w:t>3. вишак прихода и примања (буџетски суфицит) (1-2)</w:t>
        <w:tab/>
        <w:t xml:space="preserve">                            112.448</w:t>
      </w:r>
    </w:p>
    <w:p>
      <w:pPr>
        <w:pStyle w:val="Normal"/>
        <w:tabs>
          <w:tab w:val="clear" w:pos="720"/>
          <w:tab w:val="left" w:pos="5985" w:leader="none"/>
        </w:tabs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rPr/>
      </w:pPr>
      <w:r>
        <w:rPr>
          <w:bCs/>
          <w:lang w:val="sr-CS"/>
        </w:rPr>
        <w:t>4. корекција буџетског суфицита/дефицит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(за нераспоређени вишак прихода из ранијих година </w:t>
      </w:r>
    </w:p>
    <w:p>
      <w:pPr>
        <w:pStyle w:val="Normal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коришћен за покриће расхода и издатака текуће године)                            </w:t>
      </w:r>
      <w:r>
        <w:rPr>
          <w:bCs/>
          <w:lang w:val="en-US"/>
        </w:rPr>
        <w:t>113</w:t>
      </w:r>
      <w:r>
        <w:rPr>
          <w:bCs/>
          <w:lang w:val="sr-CS"/>
        </w:rPr>
        <w:t>.</w:t>
      </w:r>
      <w:r>
        <w:rPr>
          <w:bCs/>
          <w:lang w:val="en-US"/>
        </w:rPr>
        <w:t>296</w:t>
      </w:r>
    </w:p>
    <w:p>
      <w:pPr>
        <w:pStyle w:val="Normal"/>
        <w:rPr>
          <w:bCs/>
          <w:lang w:val="sr-RS"/>
        </w:rPr>
      </w:pPr>
      <w:r>
        <w:rPr>
          <w:bCs/>
          <w:lang w:val="en-US"/>
        </w:rPr>
        <w:t>5. вишак прихода и примања-суфицит                                                               225.744</w:t>
      </w:r>
    </w:p>
    <w:p>
      <w:pPr>
        <w:pStyle w:val="Normal"/>
        <w:rPr>
          <w:bCs/>
          <w:lang w:val="en-US"/>
        </w:rPr>
      </w:pPr>
      <w:r>
        <w:rPr>
          <w:bCs/>
          <w:lang w:val="sr-RS"/>
        </w:rPr>
        <w:t>6. мања</w:t>
      </w:r>
      <w:r>
        <w:rPr>
          <w:bCs/>
          <w:lang w:val="en-US"/>
        </w:rPr>
        <w:t>к прихода и примања-</w:t>
      </w:r>
      <w:r>
        <w:rPr>
          <w:bCs/>
          <w:lang w:val="sr-RS"/>
        </w:rPr>
        <w:t>де</w:t>
      </w:r>
      <w:r>
        <w:rPr>
          <w:bCs/>
          <w:lang w:val="en-US"/>
        </w:rPr>
        <w:t>фицит</w:t>
      </w:r>
      <w:r>
        <w:rPr>
          <w:bCs/>
          <w:lang w:val="sr-RS"/>
        </w:rPr>
        <w:t xml:space="preserve">                                                                   </w:t>
      </w:r>
      <w:r>
        <w:rPr>
          <w:bCs/>
          <w:lang w:val="en-US"/>
        </w:rPr>
        <w:t xml:space="preserve">   182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4.</w:t>
      </w:r>
    </w:p>
    <w:p>
      <w:pPr>
        <w:pStyle w:val="Normal"/>
        <w:jc w:val="both"/>
        <w:rPr/>
      </w:pPr>
      <w:r>
        <w:rPr>
          <w:bCs/>
          <w:lang w:val="sr-CS"/>
        </w:rPr>
        <w:tab/>
        <w:t>У  Извештају о капиталним издацима и примањима у периоду 01.01.-31.12.20</w:t>
      </w:r>
      <w:r>
        <w:rPr>
          <w:bCs/>
          <w:lang w:val="en-US"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године (Образац 3) утврђена су примања по свим изворима финансирања у износу од 976 и укупни издаци у износу од 89.492 динара. Структура примања и издатака (у хиљадама динара)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>је следећа: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6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Ек.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н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М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9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sr-R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мања од продаје осн.с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9</w:t>
            </w:r>
            <w:r>
              <w:rPr>
                <w:bCs/>
                <w:lang w:val="en-US"/>
              </w:rPr>
              <w:t>7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Примања од прод</w:t>
            </w:r>
            <w:r>
              <w:rPr>
                <w:bCs/>
                <w:lang w:val="sr-RS"/>
              </w:rPr>
              <w:t>.</w:t>
            </w:r>
            <w:r>
              <w:rPr>
                <w:bCs/>
                <w:lang w:val="en-US"/>
              </w:rPr>
              <w:t xml:space="preserve"> домаће фин.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ДА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9.49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Зграде и грађ.обје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7.8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шине и опр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5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материјална имо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бавка дом.акција и ост.капи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ЊАК ПРИМ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8.516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5.</w:t>
      </w:r>
    </w:p>
    <w:p>
      <w:pPr>
        <w:pStyle w:val="Normal"/>
        <w:jc w:val="both"/>
        <w:rPr/>
      </w:pPr>
      <w:r>
        <w:rPr>
          <w:bCs/>
          <w:lang w:val="sr-CS"/>
        </w:rPr>
        <w:tab/>
        <w:t>У Извештају о новчаним токовима од 01.01.-31.12.2021. (Образац 4), кориговани новчани приливи износе 808.979,  кориговани новчани одливи  износе 696.079 хиљада динара и салдо готовине на крају године износи 286.277 хиљада динара. Структура новчаних токова је следећа: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50"/>
        <w:gridCol w:w="18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Ек.кл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п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но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  </w:t>
            </w:r>
            <w:r>
              <w:rPr>
                <w:b/>
                <w:bCs/>
                <w:lang w:val="sr-CS"/>
              </w:rPr>
              <w:t>НОВЧАНИ ПРИЛИ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08.5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кући прихо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07.54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мања од продаје нефин.им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7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м.од задуж.и прод.фин.им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I  </w:t>
            </w:r>
            <w:r>
              <w:rPr>
                <w:b/>
                <w:bCs/>
                <w:lang w:val="sr-CS"/>
              </w:rPr>
              <w:t>НОВЧАНИ ОДЛИ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96.0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кући расхо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6.58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даци за нефин.имови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9.48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д.за отп.главнице и наб.фин.им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  <w:lang w:val="sr-CS"/>
              </w:rPr>
              <w:t>Корекција новчаних прили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 Салдо готовине на почетку год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3.37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sr-RS"/>
              </w:rPr>
              <w:t xml:space="preserve"> Кориговани новчани прили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08.9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  <w:lang w:val="sr-RS"/>
              </w:rPr>
              <w:t xml:space="preserve"> Кориговани новчани одли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96.0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алдо готовине на крају год</w:t>
            </w:r>
            <w:r>
              <w:rPr>
                <w:b/>
                <w:bCs/>
                <w:lang w:val="en-US"/>
              </w:rPr>
              <w:t>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IV+V-V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6.277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>Салдо готовине на крају године разликује се од салда готовине приказаног у члану 1 (под III) ове Одлуке, из разлога што је код индиректног корисника Дом културе Рипањ, грешком пропуштено књижење прихода у износу од 10.000,00 динара. Такви обрасци завршног рачуна су достављени Управи за трезор и након тога консолидовани, па је самим тим дошло до разлике између образаца (1,2,4,5) и стања на КРТ-у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6.</w:t>
      </w:r>
    </w:p>
    <w:p>
      <w:pPr>
        <w:pStyle w:val="Normal"/>
        <w:jc w:val="both"/>
        <w:rPr/>
      </w:pPr>
      <w:r>
        <w:rPr>
          <w:bCs/>
          <w:lang w:val="sr-CS"/>
        </w:rPr>
        <w:tab/>
        <w:t>У Извештају о извршењу буџета на нивоу консолидованог рачуна трезора у периоду 01.01.-31.12.2021.године (Образац 5), утврђена је укупна разлика од 1</w:t>
      </w:r>
      <w:r>
        <w:rPr>
          <w:bCs/>
          <w:lang w:val="en-US"/>
        </w:rPr>
        <w:t>12</w:t>
      </w:r>
      <w:r>
        <w:rPr>
          <w:bCs/>
          <w:lang w:val="sr-CS"/>
        </w:rPr>
        <w:t>.</w:t>
      </w:r>
      <w:r>
        <w:rPr>
          <w:bCs/>
          <w:lang w:val="en-US"/>
        </w:rPr>
        <w:t>443</w:t>
      </w:r>
      <w:r>
        <w:rPr>
          <w:bCs/>
          <w:lang w:val="sr-CS"/>
        </w:rPr>
        <w:t xml:space="preserve"> хиљада динара између укупних текућих прихода и примања у износу од 80</w:t>
      </w:r>
      <w:r>
        <w:rPr>
          <w:bCs/>
          <w:lang w:val="en-US"/>
        </w:rPr>
        <w:t>8</w:t>
      </w:r>
      <w:r>
        <w:rPr>
          <w:bCs/>
          <w:lang w:val="sr-CS"/>
        </w:rPr>
        <w:t>.</w:t>
      </w:r>
      <w:r>
        <w:rPr>
          <w:bCs/>
          <w:lang w:val="en-US"/>
        </w:rPr>
        <w:t>522</w:t>
      </w:r>
      <w:r>
        <w:rPr>
          <w:bCs/>
          <w:lang w:val="sr-CS"/>
        </w:rPr>
        <w:t xml:space="preserve">  и укупних текућих расхода и издатака у износу од </w:t>
      </w:r>
      <w:r>
        <w:rPr>
          <w:bCs/>
          <w:lang w:val="en-US"/>
        </w:rPr>
        <w:t>696</w:t>
      </w:r>
      <w:r>
        <w:rPr>
          <w:bCs/>
          <w:lang w:val="sr-CS"/>
        </w:rPr>
        <w:t>.0</w:t>
      </w:r>
      <w:r>
        <w:rPr>
          <w:bCs/>
          <w:lang w:val="en-US"/>
        </w:rPr>
        <w:t>79</w:t>
      </w:r>
      <w:r>
        <w:rPr>
          <w:bCs/>
          <w:lang w:val="sr-CS"/>
        </w:rPr>
        <w:t xml:space="preserve"> хиљада динара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0"/>
        <w:gridCol w:w="18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к.кла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варено/изврше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  <w:lang w:val="sr-CS"/>
              </w:rPr>
              <w:t xml:space="preserve"> УКУПНИ ПРИХОДИ И ПРИМАЊ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3+7+8+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81.8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КУЋИ ПРИХОДИ И ПРИМАЊ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7+8+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0</w:t>
            </w:r>
            <w:r>
              <w:rPr>
                <w:b/>
                <w:bCs/>
                <w:sz w:val="18"/>
                <w:szCs w:val="18"/>
                <w:lang w:val="en-US"/>
              </w:rPr>
              <w:t>8.5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ХОДИ ИЗ БУЏЕТА – извор 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2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9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орез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18.4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руги при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.4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ПРИХОДИ ИЗ ОСТАЛИХ ИЗВОРА ( 03-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8.6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онације, помоћи и трансф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4.8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руги при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  <w:lang w:val="sr-CS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7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мања од продаје основних средст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Примања од продаје финансијске имов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ЕНЕТА СРЕДСТВА ИЗ ПРЕТХОДНИХ ГОД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73.3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Cs/>
                <w:sz w:val="18"/>
                <w:szCs w:val="18"/>
                <w:highlight w:val="yellow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ТЕКУЋИ</w:t>
            </w:r>
            <w:r>
              <w:rPr>
                <w:bCs/>
                <w:sz w:val="18"/>
                <w:szCs w:val="18"/>
                <w:lang w:val="sr-CS"/>
              </w:rPr>
              <w:t xml:space="preserve"> РАСХОДИ И ИЗДА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4+5+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96.0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КУЋИ РАС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06.5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Расходи за запосле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95.4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ишћење роба и усл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96.9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9.6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јална заштита из буџ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.1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рас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2.3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ДАЦИ ЗА НЕФИНАНСИЈСКУ ИМОВИ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9.4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ДАЦИ ЗА НАБАВКУ ФИНАНСИЈСКЕ ИМОВ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III</w:t>
            </w:r>
            <w:r>
              <w:rPr>
                <w:bCs/>
                <w:sz w:val="18"/>
                <w:szCs w:val="18"/>
                <w:lang w:val="sr-CS"/>
              </w:rPr>
              <w:t xml:space="preserve"> ПРИМАЊА ОД ПРОДАЈЕ ФИНАНСИЈСКЕ ИМОВИНЕ УМАЊЕНА ЗА ИЗНОС ДАТИХ КРЕДИ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.Примања по основу отплате креди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.Набавка финансијске имов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IV</w:t>
            </w:r>
            <w:r>
              <w:rPr>
                <w:bCs/>
                <w:sz w:val="18"/>
                <w:szCs w:val="18"/>
                <w:lang w:val="sr-CS"/>
              </w:rPr>
              <w:t xml:space="preserve"> РАЗЛИКА- вишак примања (1-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92-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  <w:lang w:val="sr-CS"/>
              </w:rPr>
              <w:t xml:space="preserve"> БУЏЕТСКИ ДЕФИЦИТ/СУФИЦ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7+8)-(4+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12.4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Вишак новчаних прили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7+8+9-7411)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(4+5+6-4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12.443</w:t>
            </w:r>
          </w:p>
        </w:tc>
      </w:tr>
    </w:tbl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II</w:t>
      </w:r>
      <w:r>
        <w:rPr>
          <w:bCs/>
          <w:lang w:val="sr-CS"/>
        </w:rPr>
        <w:t xml:space="preserve"> ПОСЕБАН ДЕО</w:t>
      </w:r>
    </w:p>
    <w:p>
      <w:pPr>
        <w:pStyle w:val="Normal"/>
        <w:jc w:val="center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7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>Приходи и примања по врстама и изворима и расходи и издаци по корисницима, програмима, изворима и врстама расхода  утврђују се у следећим износима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ПРИХОДИ И ПРИМАЊА</w:t>
      </w:r>
    </w:p>
    <w:tbl>
      <w:tblPr>
        <w:tblW w:w="11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091"/>
        <w:gridCol w:w="1091"/>
        <w:gridCol w:w="601"/>
        <w:gridCol w:w="1091"/>
        <w:gridCol w:w="1091"/>
        <w:gridCol w:w="601"/>
        <w:gridCol w:w="1094"/>
        <w:gridCol w:w="1091"/>
        <w:gridCol w:w="601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Извор 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Остали извор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Укупн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сви извор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Ек.кл.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 xml:space="preserve">    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ВРСТА ПРИМАЊ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План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 xml:space="preserve">Остварење 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%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План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 xml:space="preserve">Остварење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План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 xml:space="preserve">Остварење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2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ренета средства из претходне 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65,108,935.9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65,108,935.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.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65,108,935.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65,108,935.9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2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ренета средства на подрачунима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,774,781.2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7,774,781.2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.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,774,781.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,774,781.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111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орез на зарад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67,768,032.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46,027,458.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4.09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67,768,032.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46,027,458.8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4.0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1112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орез на прих.од сам.делатн. који се плаћа према оств.приходу по решењу ПУ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3,000,000.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2,545,739.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6.5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3,000,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2,545,739.71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6.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1312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орез на имовин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62,041,040.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57,252,109.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8.1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62,041,04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57,252,109.5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8.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1342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орез на пренос апсолутних права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8,000,000.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9,872,882.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0.4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8,000,00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9,872,882.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0.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14431, 71456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Накнада за  заштиту и унапређење живот.ср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7,000,000.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48,879,077.5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32.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7,000,00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48,879,077.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32.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1451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Комунална такса за држање моторних возил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2,410,000.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,433,271.6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6.01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12,410,00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,433,271.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6.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1611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Комунална такса на истицање фирм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4,420,000.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,101,543.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60.67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4,420,00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,101,543.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60.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1535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Комунална такса на заузеће јавне површин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70,000.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0,101.4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.82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70,00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0,101.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.8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714560, 714570, 74153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Накнада за коришћење јавних површин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5,000,002.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7,373,699.4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5.82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5,000,002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7,373,699.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5.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33154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Текући трансфери од Републик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,667,50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,667,5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.00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,667,50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,667,5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33157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Текући трансфери од Град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47,950,00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40,684,7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84.85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47,950,00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40,684,7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84.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225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Општинске административне таксе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,000.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,566.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.5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,00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,566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.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235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риходи општинског органа управ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,500,000.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,254,398.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0.1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,500,00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,254,398.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0.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335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Мандатне казн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,000,000.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,774,180.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1.06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,000,00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,774,18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1.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5151, 74515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Остали приходи у корист нивоа општин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500,000.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,312,741.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62.5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500,00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,312,741.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262.5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515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Ост.прих.у кор.нивоа општина(Фонд за развој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,827,077.6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,800,0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8.5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,827,077.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,800,0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8.5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81315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римања од продаје осталих осн.сред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600,00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71,273.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61.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600,00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71,273.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61.8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2165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римања од отплате датих кредит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5,318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5,318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Месне заједниц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235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риходи општинског органа управе - МЗ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,142,157.4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92,934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7.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,142,157.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92,934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7.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415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Доб.транс.физ.прав.лица у кор.нивоа општин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27,86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28,86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.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27,86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28,86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.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УВЦ Шумиц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235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Приходи општинског органа управе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8,920,00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8,398,256.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7.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8,920,00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8,398,256.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97.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ДК Рипањ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235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риходи општинског органа управ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25,00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04,336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24.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25,00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04,336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24.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ДК Бели Поток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235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риходи општинског органа управ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,465,194.9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,451,093.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9.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,465,194.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,451,093.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9.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Установа културе и образов.НУ С.Марковић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74235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Приходи општ. органа управ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3,300,000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9,252,555.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69.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3,300,000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9,252,555.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69.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УКУПН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739,909,074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729,921,769.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98.6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263,608,507.2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250,940,543.8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95.1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1,003,517,581.2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980,862,313.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97.74</w:t>
            </w:r>
          </w:p>
        </w:tc>
      </w:tr>
    </w:tbl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sr-CS"/>
        </w:rPr>
        <w:t>РАСХОДИ И ИЗДАЦИ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17"/>
        <w:gridCol w:w="630"/>
        <w:gridCol w:w="630"/>
        <w:gridCol w:w="1520"/>
        <w:gridCol w:w="990"/>
        <w:gridCol w:w="990"/>
        <w:gridCol w:w="540"/>
        <w:gridCol w:w="990"/>
        <w:gridCol w:w="1000"/>
        <w:gridCol w:w="625"/>
        <w:gridCol w:w="1080"/>
        <w:gridCol w:w="990"/>
        <w:gridCol w:w="540"/>
      </w:tblGrid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bookmarkStart w:id="0" w:name="RANGE!A1%3AI1082"/>
            <w:r>
              <w:rPr>
                <w:b/>
                <w:bCs/>
                <w:sz w:val="12"/>
                <w:szCs w:val="12"/>
              </w:rPr>
              <w:t>Раз</w:t>
            </w:r>
            <w:bookmarkEnd w:id="0"/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л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.кл/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вор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тали извор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о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.акт.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к.кл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н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вршењ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н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вршење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н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вршењ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КУПШТИНА ОПШТИН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16: Политички систем локалне самоуправ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1-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сање скупштин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Извршни и законодавни орга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те, додаци и накнаде запосле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,додаци и накнаде запосле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0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38,467.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0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38,467.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3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30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138,467.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.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30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138,467.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.3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јални доп.на терет  послодав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риноси на терет послодав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7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5,554.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7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5,554.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4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27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5,554.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.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27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5,554.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.4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рошкови превоза запосле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413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воз на посао и са посла(маркиц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209.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209.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7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,209.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.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,209.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.7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јална давања запослени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олид. Помоћ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рошкови путовањ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превоза на службени пу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луге по уговор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5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борнички додатак и комисиј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47,560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,007.5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20,567.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3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резентациј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603,560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.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373,007.5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976,567.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.8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териј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еларијски материј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3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3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тације невладиним организација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9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је невл.организ. (полит.странке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099.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099.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4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4,099.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4,099.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.4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звори фин. за прог.акт.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956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46,016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956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46,016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19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,007.5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,007.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3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прогр. активност 2101-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956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246,016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.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3,007.5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956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619,023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.8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101-1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Прослава Св.А.Првозва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луге по уговор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слава општинске слав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пројекат 2101-1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вори фин. за РАЗДЕО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56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646,016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56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646,016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84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,007.5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,007.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30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РАЗДЕО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356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646,016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.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373,007.5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,356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019,023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.4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ПШТИНСКО ВЕЋЕ И ПРЕДСЕДНИ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16: Политички систем локалне самоуправ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1-0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Извршни и законодавни орга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те, додаци и накнаде запос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,додаци и накнаде запосле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9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274,448.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6,9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274,448.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6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,9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,274,448.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.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,9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,274,448.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.6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јални доп.на терет  послодав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риноси на терет послодавц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53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76,263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53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76,263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1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53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376,263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.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53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376,263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.1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рошкови превоза запосле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воз на посао и са посла(маркиц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,289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,289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4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7,289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7,289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4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рошкови превоза запосле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воз на посао и са посла(маркиц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луге по уговор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штампањ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633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633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информисања јав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резентациј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10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.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65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9,75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5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терин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ло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60.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60.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3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7,398.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.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65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5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463,048.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.3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териј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еларијски материј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89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89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7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189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.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189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.7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звори фин.за РАЗДЕО 2</w:t>
            </w:r>
            <w:r>
              <w:rPr>
                <w:sz w:val="12"/>
                <w:szCs w:val="12"/>
              </w:rPr>
              <w:t xml:space="preserve"> и функ.111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503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575,590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503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575,590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9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65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65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83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РАЗДЕО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,503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,575,590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.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65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,703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,591,240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.4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А ОПШТИН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15: Опште услуге локалне самоуправ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с. локалне самоуправ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пште  услуг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те, додаци и накнаде запосле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,додаци и накнаде запосле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118,247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638,177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118,247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638,177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3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,118,247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5,638,177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.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,118,247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5,638,177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.3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јални доп.на терет  послодав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риноси на терет послодавц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6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907,984.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6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907,984.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9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,36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907,984.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.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,36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907,984.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.9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кнаде у натури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дничке спортске иг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27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29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,27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29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3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лони за децу запосле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9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959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95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воз на посао и са посла(маркиц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66,73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30,150.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66,73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30,150.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4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693,940.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.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693,940.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.6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јална давања запослени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пр.због одласка у пензиј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38,43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38,43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2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лидарне помоћи (смртни случај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80,279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,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80,279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1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лидарне помоћ (мед.лечење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679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679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1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лидарне помоћи (рођење детет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94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94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2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олид. помоћи(преглед радника и др.помоћ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8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8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88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413,436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.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88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413,436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.9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Јубиларне наград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Јубиларне наград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2,094.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2,094.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6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02,094.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.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02,094.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.6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лни трошков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платног пром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2,938.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2,938.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2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ел. енергиј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57,724.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,971.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4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4,496,696.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2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грејањ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22,857.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,091.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25,949.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8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вод и канализациј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095.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631.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727.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обезбеђењ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46,704.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46,704.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4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воз отпа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6,099.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,099.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5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3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чишћењ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6,388,956.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3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88,956.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7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3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р.за коришћ.грађ.земљиш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3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р.за коришћење во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66.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66.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8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фиксних телеф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6,291.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033.7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9,324.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3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рнет и с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,680.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57.9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,938.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7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мобилних телеф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390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15.7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606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ш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1,486.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1,486.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2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гурање згра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511.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79.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511.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0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5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гурање возил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373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373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гурање запосле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,32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,32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4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37,7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,813,196.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.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982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96,202.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,77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909,399.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.7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рошкови путовањ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превоза на сл.пу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смештај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луге по уговор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одржавања софтве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88,273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,074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37,347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27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изација за саветовањ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77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77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8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3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учни испи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5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5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3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штампањ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30,798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30,798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4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5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 стручне усл. (усл. стр.надзор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. инф.јав.- објављивање пропи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04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03,6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04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03,6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ло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874.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874.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9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опште услуг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86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,494,535.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53,5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39,51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94,535.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5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опште усл.-акварију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5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.о привр.и повр.послови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82,932.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77.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82,932.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0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5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тале стручне услуг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174.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,299.9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36,474.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6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вокатске услуг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722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77,722.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ори фин.за 423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6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628,624.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6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628,624.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3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Примања од отпл.датих кр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Пренета с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91,235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1,373.9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91,235.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1,373.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,6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628,624.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.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891,235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1,373.9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,501,235.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,499,998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.9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пецијализоване услуг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.усл.-организација култ.маниф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29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29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8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одетске услуг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69,35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69,35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4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пецијализоване услуг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спец.усл.-дератизациј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специјализоване услуге-БЗ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099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099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0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8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615,457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.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7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29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244,457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.17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услуге и мат.за одрж.зград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,6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9,6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услуге и мат.за одрж.обј.М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4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4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72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услуге и мат.за одрж.зграде-Пошта у Кумодрашко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ханичке поправке (одрж возил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256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256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6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ржавање рачунарске опре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,993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,993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3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ротехничка опре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813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813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2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поправке и одржавањ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71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71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поправке и одржавање-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74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74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92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66,181.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.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8,34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827,34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66,181.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.1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териј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еларијски материј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,878.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435.9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,313.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4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. материјал-печати и штамбиљ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8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8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6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ер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,50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78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,28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6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ће и зеленил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5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учна литера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,771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07.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,278.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2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јал за саобраћај -гори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03,367.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828.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82,195.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9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4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рошни мат.за аутомоби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,4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,4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1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8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 мат.за одржавање хигијен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34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34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8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нитарни и водовод.материј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832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832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9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лектроматериј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1,659.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659.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8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9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материјал (заставе,банери и др.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407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407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9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 мат.за посеб.намене CD, USB ..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36,935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274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36,935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274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386,935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356,043.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.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83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9,825.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216,935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745,868.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.1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тације осталим непрофит.инс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је осталим непрофит.инст.СК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,44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,44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6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8,44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.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8,44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.6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рези, таксе, казне и пенал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страција возил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,244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,244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0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убличке так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576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,576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1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3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дске казн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15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15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3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8,975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.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8,975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.5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дски трошков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3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ски трошков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114,745.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0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114,745.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2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114,745.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.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,0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,114,745.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.2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3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.одрж.телеком.мреж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51,405.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51,405.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2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.одрж.зграде-Усл.цента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484,217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8,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484,217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7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3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о уз зграду МЗ Зуц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6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6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5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76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335,622.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76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335,622.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.3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пре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еларијски намешта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,92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,92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4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чунарска опре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2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екомуникациона опре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24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лектронска опрема-скенер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ма за домаћин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42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42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7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9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рема - УП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58,9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917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5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66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7,34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,9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718,917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7,34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9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ематеријална имов. - софтве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1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а зашт.права и интел.својина (компјутерски прогр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5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бавка домаћих акција и осталог капитал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шће капитала у домаћим нефинансијским јавним предузећима и институција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6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ори финанс. за 0602-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1  Приходи из буџета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,064,182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,200,264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,064,182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,200,264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8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Примања од отпл.датих кр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860,492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086,401.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860,492.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086,401.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5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0602-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5,064,182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2,200,264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.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,460,492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,086,401.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2,524,674.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0,286,666.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.6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0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штитник грађа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удов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те, додаци и накнаде запос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,додаци и накнаде запосле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8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5,169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8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5,169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5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28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05,169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.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28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05,169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.5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јални доп.на терет  послодав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риноси на терет послодавц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,860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,860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0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6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6,860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.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6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6,860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.0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рошкови превоза запосле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воз на посао и са посла(маркиц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јална давања запослени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олидарне помоћ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2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602-0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251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672,030.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.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251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672,030.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.9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00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екућа буџетска резер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инансијски и фискални послов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редства резерв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а резер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99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5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5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602-00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5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5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0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лна буџетска резер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лна буџетска резер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99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602-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00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љ. у ванредним ситуација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Цивилна одбра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луге по уговор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 опште услуге - превоз соли и д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пецијализоване услуг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пец.услуге-чишћење сне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53,688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53,68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8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2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353,688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353,68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.8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териј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 за путев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вега 4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602-0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3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353,688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7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353,68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.36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0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сање месних заједни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пште јав. усл. неклас. на др. мест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лни трошков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56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51,149.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97,962.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,278.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53,962.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81,427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9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по уговор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73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29,006.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4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13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29,006.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1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ржавање зграда и опре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43,949.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85,949.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ј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,118.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364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74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,482.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7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шине и опре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8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8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2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ори финанс.за функ.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 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61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45,154.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6,061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45,154.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9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  Сопствени приход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2,157.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435.8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2,157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435.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94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  Добр.трансф.од физ.и правн ли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30,805.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,206.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30,805.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,206.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1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  Пренета ср.од донациј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16,089.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16,089.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Главу 4.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61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545,154.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.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16,912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4,502.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1,877,912.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429,656.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.7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4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Фонд за разво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азвој заједниц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платног пром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.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.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ација "Срцем за Вождовац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лони за ђаке генерациј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опште услуг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533.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533.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9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н.за соц.зашт.из буџета(полиц. год.) и учешће Комесариј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,58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,5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6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ори финанс.за 0602-400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4  Сопствени приходи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7,077.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83.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7,077.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26,455.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,675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26,455.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,67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602-4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453,533.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6,758.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453,533.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6,758.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3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0602-4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Спровођење решења комуналне инспекциј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азвој заједниц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луге по уговор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. опш.услуге - комун.инспекциј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ори финанс.за 0602-4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602-4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4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јекат:Ликвидација ЦКС Шумиц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пште јав. усл. неклас. на др. мест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тале текуће дотације и трансфери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898,591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974.5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898,591.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974.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пројекат 0602-4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898,591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6,974.5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898,591.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6,974.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4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јекат:Канцеларија за млад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пште јав. усл. неклас. на др. мест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услуге штампањ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резентациј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пројекат 0602-4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4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јекат:Функционисање рада службе матичар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пште услуг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опште услуг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9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9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1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ори финанс.за 0602-400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Трансф. од других нивоа в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9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9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1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пројекат 0602-4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2,9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2,9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.1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2-5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јекат:Санација објекта МЗ Б.Поток-I фаз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пште јав. усл. неклас. на др. мест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тручне услуге-надз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.одрж.пословних згра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31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69,218.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00,218.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ори финанс.за 0602-500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31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1,769,218.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69,218.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пројекат 0602-5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231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769,218.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000,218.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ори фин.за ПРОГРАМ 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,197,182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,417,449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,197,182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,417,449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6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 Сопствени приход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69,235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519.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69,235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519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Трансф. од других нивоа в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9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9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1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  Добр.трансф.од физ.и правн ли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Примања од отпл.датих кр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585,564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315,945.4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585,564.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315,945.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8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  Пренета ср.од донациј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16,089.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16,089.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Укупно за ПРОГРАМ 15   РАЗДЕО 3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6,197,182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1,417,449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.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8,948,748.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72,851,224.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5,145,931.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4,268,673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.29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1: Становање, урбанизам и просторно планирањ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1-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Израда плано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азвој заједниц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4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јектна документациј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56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56,8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56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56,8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1101-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,56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956,8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,56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956,8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4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. финансирања за ПРОГРАМ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1  Приходи из буџета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56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56,8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56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56,8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4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1101-1001 и ПРОГРАМ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,56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956,8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,569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956,8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44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2: Комуналне делат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2-0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државање јавних Зелених површина -Еко патрол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пште јавне услуге неклас. на другом мест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пецијализоване услуге - Еко патрола и хаусмајстор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14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776,443.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14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776,443.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8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1102-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,14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,776,443.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.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,14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,776,443.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.87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2-4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Уређење улаза стамбених згра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слови становања и заједнице некласификовани на другом мест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5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стручног надз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1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.попр.и одржав. осталих објека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68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68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1102-1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5,68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5,68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73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2-1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Уређење и одржавање паркића, степеништа, стаза и д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азвој заједниц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5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тручне услуге - надз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1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66,197.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66,197.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9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1102-1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166,197.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.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166,197.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.66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ори финанс.за ПРОГРАМ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1  Приходи из буџета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14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488,328.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14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488,328.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94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ПРОГРАМ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,14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,488,328.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.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,14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,488,328.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.94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4: Развој туриз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2-1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Кућа Војводе Степе Вождова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Туриз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опште услуг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1502-1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ори финанс.за ПРОГРАМ 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ПРОГРАМ 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7: Организација саобраћ. и саобраћајна инфраструк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1-0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љ. и одржавање саобраћајне  инфраструкту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румски саобраћа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5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тручне услуге-надз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3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но одржавање путе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013,891.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70,077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226,108.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226,108.3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24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596,185.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20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вори финанс.за Прог.акт. 0701-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1  Приходи из буџета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613,891.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424,077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613,891.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424,077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3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26,108.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26,108.3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26,108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26,108.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 Пренета ср.од донација и трансфе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0701-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,613,891.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,424,077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226,108.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226,108.3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,84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,650,185.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.38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1-4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Одржав.путних прелаз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Железнички саобраћа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1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02,207.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158.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93,366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7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0701-4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02,207.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.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,158.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93,366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.7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1-4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Финанс.рада општ. тела за коорд.и унапр.безб.саобраћаја на територији општине Вождова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румски саобраћа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4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јал (дечја ауто седишт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је невлад.организација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ори финанс.за 0701-400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 Пренета ср.од донација и трансфе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0701-4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ори финанс.за ПРОГРАМ 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1  Приходи из буџета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013,891.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526,285.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013,891.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526,285.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8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26,108.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17,266.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26,108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17,266.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1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 Пренета ср.од донација и трансфе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ПРОГРАМ 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,013,891.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,526,285.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.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326,108.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317,266.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,34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,843,552.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.69</w:t>
            </w:r>
          </w:p>
        </w:tc>
      </w:tr>
      <w:tr>
        <w:trPr>
          <w:trHeight w:val="34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9: Основно образовање и васпитањ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2-4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Исхрана смештај и превоз  ученика са посебним потреба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сновно образовањ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воз ученик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97,24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46,08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0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43,32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.8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 2002-4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0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997,24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546,08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00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543,32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.87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2-4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Текуће поправке и одржавање школ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сновно образовањ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1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поправке и одржавањ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 2002-4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2-4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Превоз деце осн. школ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сновно образовањ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воз учен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0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05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5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96,08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5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01,0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5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 2002-4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5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25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796,08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25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801,0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.5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2-4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"Ђаци првац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сновно образовањ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лони-пернице, свеске и д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94,74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94,74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1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2002-4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8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794,74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8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794,74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7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ори финанс.за ПРОГРАМ 9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 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8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96,9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8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96,9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0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5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42,16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42,16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93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ПРОГРАМ 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8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796,9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.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25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342,16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06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139,14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.98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11:Социјална и дечија зашти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1-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Једнокр.помоћи и др.облици помоћ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ц. помоћ неклас.на другом мест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наде из буџета у случају смр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003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003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8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901-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8,003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.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8,003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.8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1-7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Помоћ инт.расељеним и избеглим лици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ц. помоћ неклас.на другом мест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9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наде за соц.заштиту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90,940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3,5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90,940.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3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вори финанс.за пројекат 0901-7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 Трансф.од других нивоа в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3,5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3,5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3,5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3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67,440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67,440.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 Пренета ср.од донација и трансфе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901-7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,190,940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3,5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,190,940.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3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1-4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Поклон пакетићи деци Вождов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ц.заштита некласиф.на другом мест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ло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626,852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626,852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1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901-1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6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626,852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.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6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626,852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.1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1-4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јекат:Једнод.излети пензионер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ц. зашт. неклас.на другом мест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опште услуг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вори финанс.за пројекат 0901-4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 Трансф.од других нивоа в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901-4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ори финанс.за ПРОГРАМ 11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6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94,85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6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94,85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8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Трансф. од других нивоа в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23,5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3,5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23,5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3,5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67,440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67,440.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 Пренета ср.од донација и трансфе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 ПРОГРАМ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6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194,85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.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,190,940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3,5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,820,940.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118,35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.06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13: Развој културе и информисањ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ВЦ Шумиц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1-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сање локалних установа култу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слуге култу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,додаци и накнаде запосле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5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950,662.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950,662.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8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риноси на терет послодав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56,684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22,783.7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56,68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22,783.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9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наде у натур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,635.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,635.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0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јална давања запослени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2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2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00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нада за управни и надзорни одб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906.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,906.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3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лни трошков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950.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58,609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31,384.7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158,609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70,335.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2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шкови службених путовањ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по уговор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89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35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46,338.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3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35,338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4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пецијализоване услуг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01,5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01,5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6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.попр.о одрж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61,551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61,551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2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ј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78,5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98,046.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78,5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98,046.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8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ези и так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239.8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54,239.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3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ски трошков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904.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904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7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но одржавање објека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8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8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шине и опре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53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,108.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,638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материјална имови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84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84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4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.финансирања за Главу 4.2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   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92,320.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92,320.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9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     Сопствени приход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92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65,839.7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92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65,839.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6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Трансф. од других нивоа в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375,748.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375,748.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9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  Пренета средства-буџ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06,684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06,684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06,68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06,684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  Пренета средства-инд.ко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3,609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3,607.6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3,609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3,607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Главу 4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7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592,320.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.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,580,293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,301,880.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,280,293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,894,200.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.7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К Рипа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1-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сање локалних установа култу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слуге култу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,додаци и накнаде запосле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4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496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.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6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310.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,807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2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риноси на терет послодав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027.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78.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905.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9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лни трошков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,142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,401.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,142.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,013.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5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по уговор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489.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489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.7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.попр.о одрж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4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4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ј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ски трошков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74.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74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шине и опре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ори финанс.за Главу 4.3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   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,137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,137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4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     Сопствени приход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,752.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,752.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1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  Пренета средства-инд.кор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,142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,142.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Главу 4.3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,137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.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44,142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9,752.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44,142.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51,890.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.9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 Бели Пото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1-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сање локалних установа култу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слуге култу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,додаци и накнаде запосле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,435.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,994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771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,388.6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35,206.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31,383.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6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риноси на терет послодав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01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,442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01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,442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лни трошков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.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06.3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90.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8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по уговор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377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647.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,377.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,106.8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754.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,754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3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ј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87.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85.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172.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.финансирања за Главу 4.4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   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,126.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,126.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6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     Сопствени приход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65,194.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08,792.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65,194.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08,792.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1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51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51.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51.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51.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Главу 4.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8,126.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.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94,146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37,743.8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994,146.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835,870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.0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танова културе и образовања НУ Светозар Маркови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1-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сање локалних установа култу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слуге култу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,додаци и накнаде запосле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97,430.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97,430.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0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риноси на терет послодав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086.5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086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9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наде у натур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195.3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195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4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.давања запослени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лни трошков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,303.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99,727.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157.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89,727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460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8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по уговор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8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57,199.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37,199.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2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ће поправке и одрж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509.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509.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5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ези, обавене таксе и казн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536.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536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граде и грађевински објек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шине и опре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65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65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в.финансирања за Главу 4.5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   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66,303.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66,303.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3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     Сопствени приход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95,857.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95,857.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3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727.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27,908.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727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27,908.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Главу 4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3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266,303.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399,727.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323,765.3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,789,727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590,068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.99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1-0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Јачање култ. продукције и уметничког стваралаш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слуге култу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. невладиним организација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49,925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,424.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49,350.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7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вори финанс.за прог.акт.1201-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   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49,925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49,925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6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,424.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,424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4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1201-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749,925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.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9,424.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749,350.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.73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1-0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нформисањ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слуге емитовања и штампањ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4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си са јавношћу-медиј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02,272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02,272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0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4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јављивање тендера и огла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14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14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ијско праћење актив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19,829.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19,829.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9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5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.стр.усл.-одрж.сајта општин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6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6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3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1201-0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357,849.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.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2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357,849.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.4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ори финанс.за ПРОГРАМ 13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   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2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806,663.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2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806,663.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9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     Сопствени приход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410,194.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580,242.3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410,194.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580,242.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Трансф. од других нивоа в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375,748.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375,748.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9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08,114.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16,575.6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08,114.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16,575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.7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ПРОГРАМ 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,29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806,663.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.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,618,309.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672,566.6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,908,309.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,479,229.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.36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/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 14: Развој спорта и омладин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1-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дршка лок.спорт.орг.удруж.и савезим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слуге рекреације и спо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. невладиним организација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92,780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92,780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04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1301-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792,780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.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792,780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.04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1-0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слуге рекреације и спо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текуће дотације и трансфер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вори финанс.за прог.акт.1301-0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   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Трансф. од других нивоа в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1301-0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4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7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7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,1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,1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1-4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јекат: Здрави стилови живота-запливајмо у здрав живо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слуге рекреације и спо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опште услуг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4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4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4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4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7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резентациј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текуће дотације и трансфер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еларијски материј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4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рекламе и пропаганд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услуге штамп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е ревизиј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1301-4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744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741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744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741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89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ори финанс.за ПРОГРАМ 14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   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92,780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92,780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01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Трансф. од других нивоа в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44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41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44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41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ПРОГРАМ 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4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192,780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.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444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441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,844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,633,780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.27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17: Енергетска ефикас. и обновљиви извори енергиј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1-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нергетски менаџмен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азвој заједниц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ле специјализоване услуг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4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10,4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0501-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,4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4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410,4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4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вори финанс.за ПРОГРАМ 17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    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 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4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4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09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за ПРОГРАМ 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,4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4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410,4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4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вори финансирања за РАЗДЕО 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,050,07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,380,142.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,050,07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,380,142.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28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Сопствени приход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379,43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814,761.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379,43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814,761.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2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Трансф. од других нивоа в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17,5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3,148.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17,5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3,148.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6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Добр.трансф.од физ.и правн ли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Примања од отпл.датих кр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,267,627.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835,947.8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,267,627.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835,947.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9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  Пренета ср.од донациј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416,089.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416,089.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1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КУПНО РАЗДЕО 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9,050,07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7,380,142.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.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2,408,507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4,691,717.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1,458,581.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2,071,860.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.53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ВОРИ ФИНАНСИРАЊА ЗА РАЗДЕЛЕ 1, 2, 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   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,909,07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,601,748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,909,07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,601,748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3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   Сопствени приход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379,43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814,761.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379,43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814,761.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26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 Трансф. од других нивоа в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17,5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3,148.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17,5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3,148.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6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  Добр.трансф.од физ.и правн ли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86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Примања од отпл.датих кр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  Пренета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467,627.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224,605.3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467,627.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224,605.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64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  Пренета ср.од донациј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416,089.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0,00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416,089.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1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У К У П Н О   (РАЗДЕЛИ 1, 2, 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9,909,07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,601,748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.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3,608,507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5,080,375.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03,517,581.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5,682,123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.32</w:t>
            </w:r>
          </w:p>
        </w:tc>
      </w:tr>
    </w:tbl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sr-BA"/>
        </w:rPr>
        <w:t xml:space="preserve">У консолидованом Обрасцу 5- Извештај о извршењу буџета, консолидовани </w:t>
      </w:r>
      <w:r>
        <w:rPr>
          <w:bCs/>
          <w:lang w:val="sr-RS"/>
        </w:rPr>
        <w:t xml:space="preserve">текући </w:t>
      </w:r>
      <w:r>
        <w:rPr>
          <w:bCs/>
          <w:lang w:val="sr-BA"/>
        </w:rPr>
        <w:t>приходи и примања износе (у хиљадама)</w:t>
      </w:r>
      <w:r>
        <w:rPr>
          <w:bCs/>
          <w:lang w:val="en-US"/>
        </w:rPr>
        <w:t xml:space="preserve"> 808</w:t>
      </w:r>
      <w:r>
        <w:rPr>
          <w:bCs/>
          <w:lang w:val="sr-BA"/>
        </w:rPr>
        <w:t>.</w:t>
      </w:r>
      <w:r>
        <w:rPr>
          <w:bCs/>
          <w:lang w:val="en-US"/>
        </w:rPr>
        <w:t>522</w:t>
      </w:r>
      <w:r>
        <w:rPr>
          <w:bCs/>
          <w:lang w:val="sr-BA"/>
        </w:rPr>
        <w:t xml:space="preserve"> динара, док остварени текући приходи и примања приказани у табели „Приходи и примања“  Одлуке износе </w:t>
      </w:r>
      <w:r>
        <w:rPr>
          <w:bCs/>
          <w:lang w:val="en-US"/>
        </w:rPr>
        <w:t>807</w:t>
      </w:r>
      <w:r>
        <w:rPr>
          <w:bCs/>
          <w:lang w:val="sr-BA"/>
        </w:rPr>
        <w:t>.</w:t>
      </w:r>
      <w:r>
        <w:rPr>
          <w:bCs/>
          <w:lang w:val="en-US"/>
        </w:rPr>
        <w:t>978</w:t>
      </w:r>
      <w:r>
        <w:rPr>
          <w:bCs/>
          <w:lang w:val="sr-BA"/>
        </w:rPr>
        <w:t xml:space="preserve">. Наведена разлика  између износа приказаног у Обрасцу 5 и износа у табели је </w:t>
      </w:r>
      <w:r>
        <w:rPr>
          <w:bCs/>
          <w:lang w:val="en-US"/>
        </w:rPr>
        <w:t>544</w:t>
      </w:r>
      <w:r>
        <w:rPr>
          <w:bCs/>
          <w:lang w:val="sr-BA"/>
        </w:rPr>
        <w:t xml:space="preserve"> и односи се на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 xml:space="preserve">остварене приходе и примања </w:t>
      </w:r>
      <w:r>
        <w:rPr>
          <w:bCs/>
          <w:lang w:val="sr-BA"/>
        </w:rPr>
        <w:t xml:space="preserve">на подрачуну Повереништва за избегла и расељена лица. </w:t>
      </w:r>
    </w:p>
    <w:p>
      <w:pPr>
        <w:pStyle w:val="Normal"/>
        <w:ind w:firstLine="720"/>
        <w:jc w:val="both"/>
        <w:rPr>
          <w:bCs/>
          <w:lang w:val="sr-BA"/>
        </w:rPr>
      </w:pPr>
      <w:r>
        <w:rPr>
          <w:bCs/>
          <w:lang w:val="sr-BA"/>
        </w:rPr>
        <w:t>Такође, у консолидованом Обрасцу 5, консолидовани текући расходи и издаци износе 696.079, док извршени текући расходи и издаци у табели „Расходи и издаци“ Одлуке износе 695.682. Разлика имеђу износа у Обрасцу 5 и износа у табели износи 397 и односи се на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>извршене текуће расходе и издатке</w:t>
      </w:r>
      <w:r>
        <w:rPr>
          <w:bCs/>
          <w:lang w:val="sr-BA"/>
        </w:rPr>
        <w:t xml:space="preserve"> на подрачуну Повереништва за избегла и расељена лица.</w:t>
      </w:r>
    </w:p>
    <w:p>
      <w:pPr>
        <w:pStyle w:val="Normal"/>
        <w:ind w:firstLine="720"/>
        <w:jc w:val="both"/>
        <w:rPr/>
      </w:pPr>
      <w:r>
        <w:rPr>
          <w:bCs/>
          <w:lang w:val="sr-BA"/>
        </w:rPr>
        <w:t>До наведених разлика између Обрасца 5 и података у табелама „Приходи и примања“ и „Расходи и издаци“ дошло је што у табелама није обухваћен горе наведени подрачун.</w:t>
      </w:r>
    </w:p>
    <w:p>
      <w:pPr>
        <w:pStyle w:val="Normal"/>
        <w:ind w:firstLine="720"/>
        <w:rPr>
          <w:bCs/>
          <w:lang w:val="sr-RS"/>
        </w:rPr>
      </w:pPr>
      <w:r>
        <w:rPr>
          <w:bCs/>
          <w:lang w:val="sr-RS"/>
        </w:rPr>
        <w:t>Одлука о буџету Градске општине Вождовац за 2021. годину урађена је по економским класификацијама на нивоу групе (трећи ниво), док су  расходи у Одлуци о консолидованом завршном рачуну приказани аналитички, у складу са Финансијским планом, на субаналитичком нивоу економских класификација (шести ниво), због чега нисмо детаљно образлагали расходе.</w:t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У консолидовани завршни рачун укључени су следећи рачуни и подрачуни (са пренетим неутрошеним средствима из 20</w:t>
      </w:r>
      <w:r>
        <w:rPr>
          <w:bCs/>
          <w:lang w:val="en-US"/>
        </w:rPr>
        <w:t>20</w:t>
      </w:r>
      <w:r>
        <w:rPr>
          <w:bCs/>
          <w:lang w:val="sr-CS"/>
        </w:rPr>
        <w:t>.године и стањем средстава на крају 20</w:t>
      </w:r>
      <w:r>
        <w:rPr>
          <w:bCs/>
          <w:lang w:val="en-US"/>
        </w:rPr>
        <w:t>21</w:t>
      </w:r>
      <w:r>
        <w:rPr>
          <w:bCs/>
          <w:lang w:val="sr-CS"/>
        </w:rPr>
        <w:t>. године)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73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8"/>
        <w:gridCol w:w="1625"/>
        <w:gridCol w:w="15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ДРАЧУ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енета неутрошена средства из 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  <w:lang w:val="sr-RS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Стање средстава 31.12.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О Вождовац - Извршење буџ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.108.935,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.984.978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не заједниц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46.894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02.324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ВЦ Шумиц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53.609,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25.051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К Рипа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.142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3.288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 Бели Пот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951,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901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УКО НУ С.Маркови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9.727,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9.241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онд за разво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26.455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89.697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уманитарни фон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849,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849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ереништво за избегла и расељ.ли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.225,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1.883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борна комисија (избор одб. ЈЛС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3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3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ат „Уређење улаза стамбених зграда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89,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89,86</w:t>
            </w:r>
          </w:p>
        </w:tc>
      </w:tr>
    </w:tbl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  <w:t>На подрачунима, где су остала средства, а није било промета, стање из табеле консолидованог рачуна трезора унето је у обрасце консолидованог завршног рачуна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Cs/>
          <w:lang w:val="sr-Latn-RS"/>
        </w:rPr>
        <w:t>III</w:t>
      </w:r>
      <w:r>
        <w:rPr>
          <w:bCs/>
          <w:lang w:val="sr-RS"/>
        </w:rPr>
        <w:t xml:space="preserve">  ПРОГРАМСКИ ДЕО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1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2"/>
        <w:gridCol w:w="2826"/>
        <w:gridCol w:w="1091"/>
        <w:gridCol w:w="1091"/>
        <w:gridCol w:w="1091"/>
        <w:gridCol w:w="1091"/>
        <w:gridCol w:w="1091"/>
        <w:gridCol w:w="1091"/>
        <w:gridCol w:w="601"/>
      </w:tblGrid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Шифр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Нази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Извор 0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Извршено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Извор 0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Остали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Извори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3-1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Извршено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Остали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Извори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3-1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Укуп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Извршено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Укупно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/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1.Урбанизам и просторно планирањ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38.569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5.956.8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38.569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5.956.8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15,4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sr-CS"/>
              </w:rPr>
              <w:t>1101-0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сторно и урбанистичко планирањ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8.569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.956.8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CS"/>
              </w:rPr>
              <w:t>38.569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.956.8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5,4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2.Комунална делатно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62.14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38.488.328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62.14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38.488.328,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61,9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102-0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Одржавање јавних зелених површина-Еко патр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2.14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1.776.443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2.14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1.776.443,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98,8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sr-CS"/>
              </w:rPr>
              <w:t>1102-400</w:t>
            </w:r>
            <w:r>
              <w:rPr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Уређење улаза стамбених згра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sz w:val="14"/>
                <w:szCs w:val="14"/>
                <w:lang w:val="sr-RS"/>
              </w:rPr>
            </w:pPr>
            <w:r>
              <w:rPr>
                <w:rFonts w:eastAsia="MS Mincho;ＭＳ 明朝"/>
                <w:bCs/>
                <w:sz w:val="14"/>
                <w:szCs w:val="14"/>
                <w:lang w:val="sr-RS"/>
              </w:rPr>
              <w:t>20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45.68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sz w:val="14"/>
                <w:szCs w:val="14"/>
                <w:lang w:val="sr-RS"/>
              </w:rPr>
            </w:pPr>
            <w:r>
              <w:rPr>
                <w:rFonts w:eastAsia="MS Mincho;ＭＳ 明朝"/>
                <w:bCs/>
                <w:sz w:val="14"/>
                <w:szCs w:val="14"/>
                <w:lang w:val="sr-RS"/>
              </w:rPr>
              <w:t>20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45.68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2,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sr-CS"/>
              </w:rPr>
              <w:t>1102-400</w:t>
            </w:r>
            <w:r>
              <w:rPr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sr-CS"/>
              </w:rPr>
              <w:t xml:space="preserve">Пројекат:Уређ.и одрж.паркића,степ.стаз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0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6.166.197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0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6.166.197,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61,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5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4.Развој туриз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2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2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502-1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Кућа Војводе Степ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2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2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7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7.Орган. саобр.и саобр.инф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57.013.891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45.526.285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3.326.108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3.317.266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80.34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68.843.552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85,6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701-0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Одрж.саобраћајне инфраструктур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54.613.891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44.424.077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0.226.108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0.226.108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74.84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64.650.185,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86,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701-</w:t>
            </w:r>
            <w:r>
              <w:rPr>
                <w:bCs/>
                <w:sz w:val="14"/>
                <w:szCs w:val="14"/>
                <w:lang w:val="sr-RS"/>
              </w:rPr>
              <w:t>4</w:t>
            </w:r>
            <w:r>
              <w:rPr>
                <w:bCs/>
                <w:sz w:val="14"/>
                <w:szCs w:val="14"/>
                <w:lang w:val="en-US"/>
              </w:rPr>
              <w:t>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Пројекат:</w:t>
            </w:r>
            <w:r>
              <w:rPr>
                <w:bCs/>
                <w:sz w:val="14"/>
                <w:szCs w:val="14"/>
                <w:lang w:val="sr-CS"/>
              </w:rPr>
              <w:t xml:space="preserve"> Одрж.путних прелаз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.4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102.207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91.158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.5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193.366,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47,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701-4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Финанс.рада општ.тела за коорд.и унапређ.безб.саоб.на терит.оп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3.000.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9.Основно образ.и васпитањ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18.81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12.796.9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11.2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highlight w:val="yellow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10.342.1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30.06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23.139.14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76,9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sr-CS"/>
              </w:rPr>
              <w:t>2002-4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Исхр.и смешт.и прев.уч.са пос.пот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4.00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.997.2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5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.546.0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9.00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8.543.32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94,87</w:t>
            </w:r>
          </w:p>
        </w:tc>
      </w:tr>
      <w:tr>
        <w:trPr>
          <w:trHeight w:val="1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sr-CS"/>
              </w:rPr>
              <w:t>2002-4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Текуће попр.и одрж.шк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6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6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cyan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002-40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Превоз деце основних шк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7.00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7.00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6.2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.796.0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3.25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2.801.08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96,5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002-40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 Ђаци првац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.8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.794.7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.8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.794.74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99,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9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11.Социјална и дечија зашти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15.63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14.194.85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21.190.940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923.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36.820.940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15.118.35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41,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901-0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</w:t>
            </w:r>
            <w:r>
              <w:rPr>
                <w:bCs/>
                <w:sz w:val="14"/>
                <w:szCs w:val="14"/>
                <w:lang w:val="sr-RS"/>
              </w:rPr>
              <w:t>Једн.помоћи и др.облици по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68.00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68.003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6,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901-7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Помоћ инт.рас.и избегл.лици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6.190.940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923.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6.190.940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923.5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,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sr-CS"/>
              </w:rPr>
              <w:t>0901-4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Поклон пакетићи деци Вождов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4.63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3.626.85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4.63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3.626.85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93,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901-40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 Једнодневни излети пензион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5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13.Развој културе и информисањ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7.29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.806.663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8.618.309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8.672.566,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5.908.309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7.479.229,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0,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201-0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Функц.локалних уст.култур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7.09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0.698.888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7.618.309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7.673.142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4.708.309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8.372.030,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8,9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201-0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Јачање култ.прод.и уметн.ства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.749.925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99.424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.749.350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3,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201-00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</w:t>
            </w:r>
            <w:r>
              <w:rPr>
                <w:bCs/>
                <w:sz w:val="14"/>
                <w:szCs w:val="14"/>
                <w:lang w:val="sr-RS"/>
              </w:rPr>
              <w:t>Информисањ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7.2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.357.849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7.2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.357.849,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74,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3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14.Развој спорта и омла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0.4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10.192.780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18.444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18.441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8.844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28.633.780,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99,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301-0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Подршка лок.спорт.орг.удруж.и савези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.792.780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7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en-US"/>
              </w:rPr>
              <w:t>6.792.780,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7,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301-00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Функционисање локалних спортских устан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5.4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.4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3.7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3.7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9.1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9.100.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sr-CS"/>
              </w:rPr>
              <w:t>1301-400</w:t>
            </w:r>
            <w:r>
              <w:rPr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Здрави стилови живота- запливајмо у здрав живо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2.744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2.741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2.744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2.741.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99,8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6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15.Опште услуге лок.самоуправ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456.197.182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331.417.449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118.948.748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  <w:lang w:val="sr-RS"/>
              </w:rPr>
              <w:t>72.</w:t>
            </w:r>
            <w:r>
              <w:rPr>
                <w:b/>
                <w:bCs/>
                <w:sz w:val="14"/>
                <w:szCs w:val="14"/>
                <w:lang w:val="en-US"/>
              </w:rPr>
              <w:t>851</w:t>
            </w:r>
            <w:r>
              <w:rPr>
                <w:b/>
                <w:bCs/>
                <w:sz w:val="14"/>
                <w:szCs w:val="14"/>
                <w:lang w:val="sr-RS"/>
              </w:rPr>
              <w:t>.</w:t>
            </w:r>
            <w:r>
              <w:rPr>
                <w:b/>
                <w:bCs/>
                <w:sz w:val="14"/>
                <w:szCs w:val="14"/>
                <w:lang w:val="en-US"/>
              </w:rPr>
              <w:t>224</w:t>
            </w:r>
            <w:r>
              <w:rPr>
                <w:b/>
                <w:bCs/>
                <w:sz w:val="14"/>
                <w:szCs w:val="14"/>
                <w:lang w:val="sr-RS"/>
              </w:rPr>
              <w:t>,</w:t>
            </w:r>
            <w:r>
              <w:rPr>
                <w:b/>
                <w:bCs/>
                <w:sz w:val="14"/>
                <w:szCs w:val="14"/>
                <w:lang w:val="en-US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575.145.931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  <w:lang w:val="sr-RS"/>
              </w:rPr>
              <w:t>404.</w:t>
            </w:r>
            <w:r>
              <w:rPr>
                <w:b/>
                <w:bCs/>
                <w:sz w:val="14"/>
                <w:szCs w:val="14"/>
                <w:lang w:val="en-US"/>
              </w:rPr>
              <w:t>268</w:t>
            </w:r>
            <w:r>
              <w:rPr>
                <w:b/>
                <w:bCs/>
                <w:sz w:val="14"/>
                <w:szCs w:val="14"/>
                <w:lang w:val="sr-RS"/>
              </w:rPr>
              <w:t>.</w:t>
            </w:r>
            <w:r>
              <w:rPr>
                <w:b/>
                <w:bCs/>
                <w:sz w:val="14"/>
                <w:szCs w:val="14"/>
                <w:lang w:val="en-US"/>
              </w:rPr>
              <w:t>673</w:t>
            </w:r>
            <w:r>
              <w:rPr>
                <w:b/>
                <w:bCs/>
                <w:sz w:val="14"/>
                <w:szCs w:val="14"/>
                <w:lang w:val="sr-RS"/>
              </w:rPr>
              <w:t>,</w:t>
            </w:r>
            <w:r>
              <w:rPr>
                <w:b/>
                <w:bCs/>
                <w:sz w:val="14"/>
                <w:szCs w:val="14"/>
                <w:lang w:val="en-US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70,2</w:t>
            </w:r>
            <w:r>
              <w:rPr>
                <w:b/>
                <w:bCs/>
                <w:sz w:val="14"/>
                <w:szCs w:val="14"/>
                <w:lang w:val="en-US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0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Функ.лок.сам.и град.општ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425.064.182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</w:rPr>
              <w:t>322,200,264.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77.460.49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68.086.401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502.524.674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90.286.666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77,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0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Функ.месних заједн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6.061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.545.154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5.816.912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884.502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11.877.912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.429.656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5,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00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Заштитник грађа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.251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.672.030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.251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.672.030,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88,9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00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Текућа буџетска резер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.59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.59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0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Стална буџетска резер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00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Управљ.у ванред.си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.3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.353.68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.7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.353.688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71,36</w:t>
            </w:r>
          </w:p>
        </w:tc>
      </w:tr>
      <w:tr>
        <w:trPr>
          <w:trHeight w:val="2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4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Фонд за разво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.453.533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236.758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.453.533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236.758,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5,32</w:t>
            </w:r>
          </w:p>
        </w:tc>
      </w:tr>
      <w:tr>
        <w:trPr>
          <w:trHeight w:val="2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4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Извр.реш.комун.инспекциј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40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Ликвидација ЦКС Шумиц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3.898.591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16.974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3.898.591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16.974,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84</w:t>
            </w:r>
          </w:p>
        </w:tc>
      </w:tr>
      <w:tr>
        <w:trPr>
          <w:trHeight w:val="2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40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Канцеларија за млад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sz w:val="14"/>
                <w:szCs w:val="14"/>
                <w:lang w:val="sr-RS"/>
              </w:rPr>
            </w:pPr>
            <w:r>
              <w:rPr>
                <w:rFonts w:eastAsia="MS Mincho;ＭＳ 明朝"/>
                <w:bCs/>
                <w:sz w:val="14"/>
                <w:szCs w:val="14"/>
                <w:lang w:val="sr-RS"/>
              </w:rPr>
              <w:t>1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40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Функ.службе матича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2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72.9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2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72.9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69,16</w:t>
            </w:r>
          </w:p>
        </w:tc>
      </w:tr>
      <w:tr>
        <w:trPr>
          <w:trHeight w:val="2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602-5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 Санација обј.МЗ Б.Поток-</w:t>
            </w:r>
            <w:r>
              <w:rPr>
                <w:bCs/>
                <w:sz w:val="14"/>
                <w:szCs w:val="14"/>
                <w:lang w:val="en-US"/>
              </w:rPr>
              <w:t>I фаз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3.231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1.769.218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25.000.218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2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16.Полит.систем лок.са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50.859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43.221.606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1.2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388.657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52.059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43.610.263,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83,7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101-0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Функц.скупшт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4.956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1.246.016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73.007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5.956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1.619.023,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72,8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101-00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Функц.изврш.ор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5.503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1.575.590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2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5.6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5.703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1.591.240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88,4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2101-4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јекат:Општ.Слава Св.Андреј Првозван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00.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0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Програм 17.Енерг.ефик.и обнов изв.енер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3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410.4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144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3.410.4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144.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  <w:t>4,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0501-0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sr-CS"/>
              </w:rPr>
            </w:pPr>
            <w:r>
              <w:rPr>
                <w:bCs/>
                <w:sz w:val="14"/>
                <w:szCs w:val="14"/>
                <w:lang w:val="sr-CS"/>
              </w:rPr>
              <w:t>Прог.акт.:Енергетски менаџм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10.4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44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3.410.4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144.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val="sr-RS"/>
              </w:rPr>
            </w:pPr>
            <w:r>
              <w:rPr>
                <w:bCs/>
                <w:sz w:val="14"/>
                <w:szCs w:val="14"/>
                <w:lang w:val="sr-RS"/>
              </w:rPr>
              <w:t>4,22</w:t>
            </w:r>
          </w:p>
        </w:tc>
      </w:tr>
    </w:tbl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- Извештај о учинку програма</w:t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 програмском моделу буџета, расходи и издаци приказани су кроз структуру  Посебног и Програмског дела буџе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реглед укупно планираних и реализованих средстава по програмима/програмским активностима /пројектима, у односу на годишњи план, израђен је на основу извршења буџета, као и на основу достављених извештаја о остварењу задатих циљева и индикатора од стране лица задужених за одговарајуће области.</w:t>
      </w:r>
    </w:p>
    <w:p>
      <w:pPr>
        <w:pStyle w:val="Normal"/>
        <w:jc w:val="both"/>
        <w:rPr/>
      </w:pPr>
      <w:r>
        <w:rPr>
          <w:b/>
          <w:bCs/>
          <w:lang w:val="sr-RS"/>
        </w:rPr>
        <w:t>Програм 1.</w:t>
      </w:r>
      <w:r>
        <w:rPr>
          <w:bCs/>
          <w:lang w:val="sr-RS"/>
        </w:rPr>
        <w:t xml:space="preserve"> Урбанизам и просторно планирање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За наведени програм планирана су средства у укупном износу од </w:t>
      </w:r>
      <w:r>
        <w:rPr>
          <w:bCs/>
          <w:lang w:val="en-US"/>
        </w:rPr>
        <w:t>38.569</w:t>
      </w:r>
      <w:r>
        <w:rPr>
          <w:bCs/>
          <w:lang w:val="sr-RS"/>
        </w:rPr>
        <w:t>.</w:t>
      </w:r>
      <w:r>
        <w:rPr>
          <w:bCs/>
          <w:lang w:val="en-US"/>
        </w:rPr>
        <w:t>000</w:t>
      </w:r>
      <w:r>
        <w:rPr>
          <w:bCs/>
          <w:lang w:val="sr-RS"/>
        </w:rPr>
        <w:t>,</w:t>
      </w:r>
      <w:r>
        <w:rPr>
          <w:bCs/>
          <w:lang w:val="en-US"/>
        </w:rPr>
        <w:t>00</w:t>
      </w:r>
      <w:r>
        <w:rPr>
          <w:bCs/>
          <w:lang w:val="sr-RS"/>
        </w:rPr>
        <w:t xml:space="preserve"> динара ,  реализована у износу од </w:t>
      </w:r>
      <w:r>
        <w:rPr>
          <w:bCs/>
          <w:lang w:val="en-US"/>
        </w:rPr>
        <w:t>5</w:t>
      </w:r>
      <w:r>
        <w:rPr>
          <w:bCs/>
          <w:lang w:val="sr-RS"/>
        </w:rPr>
        <w:t>.</w:t>
      </w:r>
      <w:r>
        <w:rPr>
          <w:bCs/>
          <w:lang w:val="en-US"/>
        </w:rPr>
        <w:t>956</w:t>
      </w:r>
      <w:r>
        <w:rPr>
          <w:bCs/>
          <w:lang w:val="sr-RS"/>
        </w:rPr>
        <w:t>.</w:t>
      </w:r>
      <w:r>
        <w:rPr>
          <w:bCs/>
          <w:lang w:val="en-US"/>
        </w:rPr>
        <w:t>800</w:t>
      </w:r>
      <w:r>
        <w:rPr>
          <w:bCs/>
          <w:lang w:val="sr-RS"/>
        </w:rPr>
        <w:t xml:space="preserve">,00 динара или </w:t>
      </w:r>
      <w:r>
        <w:rPr>
          <w:bCs/>
          <w:lang w:val="en-US"/>
        </w:rPr>
        <w:t>15</w:t>
      </w:r>
      <w:r>
        <w:rPr>
          <w:bCs/>
          <w:lang w:val="sr-RS"/>
        </w:rPr>
        <w:t>,</w:t>
      </w:r>
      <w:r>
        <w:rPr>
          <w:bCs/>
          <w:lang w:val="en-US"/>
        </w:rPr>
        <w:t>44</w:t>
      </w:r>
      <w:r>
        <w:rPr>
          <w:bCs/>
          <w:lang w:val="sr-RS"/>
        </w:rPr>
        <w:t>%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Циљ програма: Повећање покривености територије планском документацијом.</w:t>
      </w:r>
    </w:p>
    <w:p>
      <w:pPr>
        <w:pStyle w:val="Normal"/>
        <w:jc w:val="both"/>
        <w:rPr/>
      </w:pPr>
      <w:r>
        <w:rPr>
          <w:bCs/>
          <w:lang w:val="sr-RS"/>
        </w:rPr>
        <w:t>Индикатор: Број усвојених планова и пројеката (</w:t>
      </w:r>
      <w:r>
        <w:rPr>
          <w:bCs/>
          <w:lang w:val="en-US"/>
        </w:rPr>
        <w:t>6</w:t>
      </w:r>
      <w:r>
        <w:rPr>
          <w:bCs/>
          <w:lang w:val="sr-RS"/>
        </w:rPr>
        <w:t>)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>Програм 2.</w:t>
      </w:r>
      <w:r>
        <w:rPr>
          <w:bCs/>
          <w:lang w:val="sr-RS"/>
        </w:rPr>
        <w:t xml:space="preserve"> Комунална делатност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За наведени програм планирана су средства у укупном износу од </w:t>
      </w:r>
      <w:r>
        <w:rPr>
          <w:bCs/>
          <w:lang w:val="en-US"/>
        </w:rPr>
        <w:t>62</w:t>
      </w:r>
      <w:r>
        <w:rPr>
          <w:bCs/>
          <w:lang w:val="sr-RS"/>
        </w:rPr>
        <w:t>.</w:t>
      </w:r>
      <w:r>
        <w:rPr>
          <w:bCs/>
          <w:lang w:val="en-US"/>
        </w:rPr>
        <w:t>140</w:t>
      </w:r>
      <w:r>
        <w:rPr>
          <w:bCs/>
          <w:lang w:val="sr-RS"/>
        </w:rPr>
        <w:t>.</w:t>
      </w:r>
      <w:r>
        <w:rPr>
          <w:bCs/>
          <w:lang w:val="en-US"/>
        </w:rPr>
        <w:t>000</w:t>
      </w:r>
      <w:r>
        <w:rPr>
          <w:bCs/>
          <w:lang w:val="sr-RS"/>
        </w:rPr>
        <w:t>,</w:t>
      </w:r>
      <w:r>
        <w:rPr>
          <w:bCs/>
          <w:lang w:val="en-US"/>
        </w:rPr>
        <w:t>0</w:t>
      </w:r>
      <w:r>
        <w:rPr>
          <w:bCs/>
          <w:lang w:val="sr-RS"/>
        </w:rPr>
        <w:t xml:space="preserve">0 , а реализована у износу од </w:t>
      </w:r>
    </w:p>
    <w:p>
      <w:pPr>
        <w:pStyle w:val="Normal"/>
        <w:jc w:val="both"/>
        <w:rPr/>
      </w:pPr>
      <w:r>
        <w:rPr>
          <w:bCs/>
          <w:lang w:val="en-US"/>
        </w:rPr>
        <w:t>38</w:t>
      </w:r>
      <w:r>
        <w:rPr>
          <w:bCs/>
          <w:lang w:val="sr-CS"/>
        </w:rPr>
        <w:t>.</w:t>
      </w:r>
      <w:r>
        <w:rPr>
          <w:bCs/>
          <w:lang w:val="en-US"/>
        </w:rPr>
        <w:t>488</w:t>
      </w:r>
      <w:r>
        <w:rPr>
          <w:bCs/>
          <w:lang w:val="sr-CS"/>
        </w:rPr>
        <w:t>.</w:t>
      </w:r>
      <w:r>
        <w:rPr>
          <w:bCs/>
          <w:lang w:val="en-US"/>
        </w:rPr>
        <w:t>328</w:t>
      </w:r>
      <w:r>
        <w:rPr>
          <w:bCs/>
          <w:lang w:val="sr-CS"/>
        </w:rPr>
        <w:t>,</w:t>
      </w:r>
      <w:r>
        <w:rPr>
          <w:bCs/>
          <w:lang w:val="en-US"/>
        </w:rPr>
        <w:t>99</w:t>
      </w:r>
      <w:r>
        <w:rPr>
          <w:bCs/>
          <w:lang w:val="sr-CS"/>
        </w:rPr>
        <w:t xml:space="preserve"> динара или </w:t>
      </w:r>
      <w:r>
        <w:rPr>
          <w:bCs/>
          <w:lang w:val="en-US"/>
        </w:rPr>
        <w:t>61</w:t>
      </w:r>
      <w:r>
        <w:rPr>
          <w:bCs/>
          <w:lang w:val="sr-CS"/>
        </w:rPr>
        <w:t>,</w:t>
      </w:r>
      <w:r>
        <w:rPr>
          <w:bCs/>
          <w:lang w:val="en-US"/>
        </w:rPr>
        <w:t>94</w:t>
      </w:r>
      <w:r>
        <w:rPr>
          <w:bCs/>
          <w:lang w:val="sr-CS"/>
        </w:rPr>
        <w:t>%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Повећање покривености територије комуналним делатностима.</w:t>
      </w:r>
    </w:p>
    <w:p>
      <w:pPr>
        <w:pStyle w:val="Normal"/>
        <w:jc w:val="both"/>
        <w:rPr/>
      </w:pPr>
      <w:r>
        <w:rPr>
          <w:bCs/>
          <w:lang w:val="sr-CS"/>
        </w:rPr>
        <w:t>Индикатор: Број м2 на којима се обављају комуналне делатности предвиђене програмом у односу на укупан број м2 (</w:t>
      </w:r>
      <w:r>
        <w:rPr>
          <w:bCs/>
          <w:lang w:val="en-US"/>
        </w:rPr>
        <w:t>6</w:t>
      </w:r>
      <w:r>
        <w:rPr>
          <w:bCs/>
          <w:lang w:val="sr-CS"/>
        </w:rPr>
        <w:t>%), број интервенција на чишћењу и одржавању гробља (24), број улаза стамбених зграда на којима су изведени радови</w:t>
      </w:r>
      <w:r>
        <w:rPr>
          <w:bCs/>
          <w:lang w:val="en-US"/>
        </w:rPr>
        <w:t xml:space="preserve">, </w:t>
      </w:r>
      <w:r>
        <w:rPr>
          <w:bCs/>
          <w:lang w:val="sr-RS"/>
        </w:rPr>
        <w:t>број локација на којима су извршени радови на одржавању паркића, степеништа и стаза (14).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Програм је реализован у циљу покривености територије комуналним делатностима, са приоритетом на одржавању чистоће на површинама јавне намене, одржавању гробља која нису обухваћена  надлежностима градских јавних предузећа , првенствено у приградском делу општине, ЛЕД-расвета на улазима стамбених зграда, као и одржавање паркића, степеништа и стаза.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Програм 4.</w:t>
      </w:r>
      <w:r>
        <w:rPr>
          <w:bCs/>
          <w:lang w:val="sr-RS"/>
        </w:rPr>
        <w:t xml:space="preserve"> Развој туризм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RS"/>
        </w:rPr>
        <w:t>За наведени програм планирана су средства у укупном износу од 220.000,00 динар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Повећање препознатљивости туристичке понуде општин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Индикатор: Износ буџет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CS"/>
        </w:rPr>
        <w:t>Програм је није реализован из разлога везаних за преузимање надлежности од стране Завода за заштиту споменика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Програм 7.</w:t>
      </w:r>
      <w:r>
        <w:rPr>
          <w:bCs/>
          <w:lang w:val="sr-CS"/>
        </w:rPr>
        <w:t xml:space="preserve"> Организација саобраћаја и саобраћајна инфраструктур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За наведени програм планирана су средства у укупном износу од 80.340.000,00 , а реализована у износу од </w:t>
      </w:r>
    </w:p>
    <w:p>
      <w:pPr>
        <w:pStyle w:val="Normal"/>
        <w:jc w:val="both"/>
        <w:rPr/>
      </w:pPr>
      <w:r>
        <w:rPr>
          <w:bCs/>
          <w:lang w:val="sr-CS"/>
        </w:rPr>
        <w:t>68.843.552,30 динара или 85,69%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Развијеност саобраћајне инфраструктуре у контексту доприноса социо-економском развоју и побољшање безбедности учесника у саобраћају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Индикатор: Дужина изграђених саобраћајница у км (5), број путних прелаза који се одржавају (15), број деце која су прошла едукацију (2680), број подељених аутоседишта (179), број предшколских установа обухваћених едукацијом (24).</w:t>
      </w:r>
    </w:p>
    <w:p>
      <w:pPr>
        <w:pStyle w:val="Normal"/>
        <w:jc w:val="both"/>
        <w:rPr/>
      </w:pPr>
      <w:r>
        <w:rPr>
          <w:bCs/>
          <w:lang w:val="sr-CS"/>
        </w:rPr>
        <w:t>Програм је реализован у циљу изградње и одржавања путне мреже и саобраћајница које су у надлежности општине. У циљу унапређења безбедности саобраћаја одржавани су путни прелази,  одржани су  семинари и обуке и подељена аутоседишта за децу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Програм 9.</w:t>
      </w:r>
      <w:r>
        <w:rPr>
          <w:bCs/>
          <w:lang w:val="sr-CS"/>
        </w:rPr>
        <w:t xml:space="preserve"> Основно образовање и васпитање</w:t>
      </w:r>
    </w:p>
    <w:p>
      <w:pPr>
        <w:pStyle w:val="Normal"/>
        <w:jc w:val="both"/>
        <w:rPr/>
      </w:pPr>
      <w:r>
        <w:rPr>
          <w:bCs/>
          <w:lang w:val="sr-RS"/>
        </w:rPr>
        <w:t>За наведени програм планирана су средства у укупном износу од 30.060.000,00 динара, а реализована у износу од 23</w:t>
      </w:r>
      <w:r>
        <w:rPr>
          <w:bCs/>
          <w:lang w:val="sr-CS"/>
        </w:rPr>
        <w:t>.139.140,00 динара, или 76,98%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Потпуни обухват основним образовањем и васпитање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Индикатор: Број деце која су обухваћена основним образовањем (13.110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Програмом је извршен потпуни обухват деце основним образовањем. Реализовани су и пројекти превоза деце основних школа ради похађања наставе (147),  превоза и смештаја деце са посебним потребама (5), као и подела поклона ђацима-првацима (1858)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Програм 11.</w:t>
      </w:r>
      <w:r>
        <w:rPr>
          <w:bCs/>
          <w:lang w:val="sr-CS"/>
        </w:rPr>
        <w:t xml:space="preserve"> Социјална и дечија заштита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За наведени програм планирана су средства у укупном износу од </w:t>
      </w:r>
      <w:r>
        <w:rPr>
          <w:bCs/>
          <w:lang w:val="en-US"/>
        </w:rPr>
        <w:t>36</w:t>
      </w:r>
      <w:r>
        <w:rPr>
          <w:bCs/>
          <w:lang w:val="sr-RS"/>
        </w:rPr>
        <w:t>.</w:t>
      </w:r>
      <w:r>
        <w:rPr>
          <w:bCs/>
          <w:lang w:val="en-US"/>
        </w:rPr>
        <w:t>820</w:t>
      </w:r>
      <w:r>
        <w:rPr>
          <w:bCs/>
          <w:lang w:val="sr-RS"/>
        </w:rPr>
        <w:t>.</w:t>
      </w:r>
      <w:r>
        <w:rPr>
          <w:bCs/>
          <w:lang w:val="en-US"/>
        </w:rPr>
        <w:t>940</w:t>
      </w:r>
      <w:r>
        <w:rPr>
          <w:bCs/>
          <w:lang w:val="sr-RS"/>
        </w:rPr>
        <w:t xml:space="preserve">,94 , а реализована у износу од </w:t>
      </w:r>
    </w:p>
    <w:p>
      <w:pPr>
        <w:pStyle w:val="Normal"/>
        <w:jc w:val="both"/>
        <w:rPr/>
      </w:pPr>
      <w:r>
        <w:rPr>
          <w:bCs/>
          <w:lang w:val="en-US"/>
        </w:rPr>
        <w:t>15</w:t>
      </w:r>
      <w:r>
        <w:rPr>
          <w:bCs/>
          <w:lang w:val="sr-CS"/>
        </w:rPr>
        <w:t>.</w:t>
      </w:r>
      <w:r>
        <w:rPr>
          <w:bCs/>
          <w:lang w:val="en-US"/>
        </w:rPr>
        <w:t>118</w:t>
      </w:r>
      <w:r>
        <w:rPr>
          <w:bCs/>
          <w:lang w:val="sr-CS"/>
        </w:rPr>
        <w:t>.</w:t>
      </w:r>
      <w:r>
        <w:rPr>
          <w:bCs/>
          <w:lang w:val="en-US"/>
        </w:rPr>
        <w:t>355</w:t>
      </w:r>
      <w:r>
        <w:rPr>
          <w:bCs/>
          <w:lang w:val="sr-CS"/>
        </w:rPr>
        <w:t>,</w:t>
      </w:r>
      <w:r>
        <w:rPr>
          <w:bCs/>
          <w:lang w:val="en-US"/>
        </w:rPr>
        <w:t>00</w:t>
      </w:r>
      <w:r>
        <w:rPr>
          <w:bCs/>
          <w:lang w:val="sr-CS"/>
        </w:rPr>
        <w:t xml:space="preserve"> динара или </w:t>
      </w:r>
      <w:r>
        <w:rPr>
          <w:bCs/>
          <w:lang w:val="en-US"/>
        </w:rPr>
        <w:t>41</w:t>
      </w:r>
      <w:r>
        <w:rPr>
          <w:bCs/>
          <w:lang w:val="sr-CS"/>
        </w:rPr>
        <w:t>,</w:t>
      </w:r>
      <w:r>
        <w:rPr>
          <w:bCs/>
          <w:lang w:val="en-US"/>
        </w:rPr>
        <w:t>06</w:t>
      </w:r>
      <w:r>
        <w:rPr>
          <w:bCs/>
          <w:lang w:val="sr-CS"/>
        </w:rPr>
        <w:t>%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Унапређење положаја грађана који припадају угроженим групам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Индикатор: Број грађана корисника мера материјалне подршке</w:t>
      </w:r>
    </w:p>
    <w:p>
      <w:pPr>
        <w:pStyle w:val="Normal"/>
        <w:jc w:val="both"/>
        <w:rPr/>
      </w:pPr>
      <w:r>
        <w:rPr>
          <w:bCs/>
          <w:lang w:val="sr-CS"/>
        </w:rPr>
        <w:t>Програм је реализован са циљем јачања система социјалне заштите и унапређење положаја грађана који припадају угроженим групама. Финансирани су трошкови сахране лица која се сахрањују о трошку општине</w:t>
      </w:r>
      <w:r>
        <w:rPr>
          <w:bCs/>
          <w:lang w:val="en-US"/>
        </w:rPr>
        <w:t xml:space="preserve"> (1</w:t>
      </w:r>
      <w:r>
        <w:rPr>
          <w:bCs/>
          <w:lang w:val="sr-RS"/>
        </w:rPr>
        <w:t>2</w:t>
      </w:r>
      <w:r>
        <w:rPr>
          <w:bCs/>
          <w:lang w:val="en-US"/>
        </w:rPr>
        <w:t>)</w:t>
      </w:r>
      <w:r>
        <w:rPr>
          <w:bCs/>
          <w:lang w:val="sr-CS"/>
        </w:rPr>
        <w:t>,  од стране Повереништва за избегла и расељена лица обезбеђена је помоћ за  62 породице у циљу побољшања услова становања, обезбеђено је 9000 поклон пакетића деци Вождовц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Програм 13.</w:t>
      </w:r>
      <w:r>
        <w:rPr>
          <w:bCs/>
          <w:lang w:val="sr-CS"/>
        </w:rPr>
        <w:t xml:space="preserve"> Развој културе и информисања</w:t>
      </w:r>
    </w:p>
    <w:p>
      <w:pPr>
        <w:pStyle w:val="Normal"/>
        <w:jc w:val="both"/>
        <w:rPr/>
      </w:pPr>
      <w:r>
        <w:rPr>
          <w:bCs/>
          <w:lang w:val="sr-RS"/>
        </w:rPr>
        <w:t>За наведени програм планирана су средства у укупном износу од 95.908.309,26 динара , а реализована у износу од 67</w:t>
      </w:r>
      <w:r>
        <w:rPr>
          <w:bCs/>
          <w:lang w:val="sr-CS"/>
        </w:rPr>
        <w:t>.479.229,89 динара или 70,36%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Подстицање развоја културе и остваривање јавног интереса у области информисањ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Индикатор: Укупно издвајање средстава из буџета (3,69%)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Програм је реализован у циљу подстицања пројеката из области културе путем јавних конкурса (спроведено 16 пројекта), као и извршавања административних послова Службе за информисање, протокол и кабинет у циљу организовања и медијског пласирања свих акција и манифестација од значаја за становнике општине (2311 информативних услуга)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Овим програмом су обухваћене установе из области културе које су истовремено индиректни корисници буџета.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Програм 14.</w:t>
      </w:r>
      <w:r>
        <w:rPr>
          <w:bCs/>
          <w:lang w:val="sr-CS"/>
        </w:rPr>
        <w:t xml:space="preserve"> Развој спорта и омладине</w:t>
      </w:r>
    </w:p>
    <w:p>
      <w:pPr>
        <w:pStyle w:val="Normal"/>
        <w:jc w:val="both"/>
        <w:rPr/>
      </w:pPr>
      <w:r>
        <w:rPr>
          <w:bCs/>
          <w:lang w:val="sr-RS"/>
        </w:rPr>
        <w:t>За наведени програм планирана су средства у укупном износу од 28.844.000,00 динара , а реализована у износу од  28</w:t>
      </w:r>
      <w:r>
        <w:rPr>
          <w:bCs/>
          <w:lang w:val="sr-CS"/>
        </w:rPr>
        <w:t>.633.780,46 динара или 99,27%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Планско подстицање и креирање услова за бављење спортом за све грађане општине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CS"/>
        </w:rPr>
        <w:t xml:space="preserve">Индикатор: Број програма који се финансирају из буџета (40), број </w:t>
      </w:r>
      <w:r>
        <w:rPr>
          <w:bCs/>
          <w:lang w:val="sr-RS"/>
        </w:rPr>
        <w:t>деце</w:t>
      </w:r>
      <w:r>
        <w:rPr>
          <w:bCs/>
          <w:lang w:val="sr-CS"/>
        </w:rPr>
        <w:t xml:space="preserve"> полазника школе пливања(100).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>Извршена је</w:t>
      </w:r>
      <w:r>
        <w:rPr>
          <w:bCs/>
          <w:lang w:val="en-US"/>
        </w:rPr>
        <w:t xml:space="preserve"> реконструкциј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базена Спортског центра Вождовац</w:t>
      </w:r>
      <w:r>
        <w:rPr>
          <w:bCs/>
          <w:lang w:val="sr-RS"/>
        </w:rPr>
        <w:t>, уз финансијску помоћ Града Београд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Финансирани су програми преко Спортског савеза Вождовца у циљу промовисања јавног интереса у области спорта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Програм 17.</w:t>
      </w:r>
      <w:r>
        <w:rPr>
          <w:bCs/>
          <w:lang w:val="sr-CS"/>
        </w:rPr>
        <w:t xml:space="preserve"> Енергетска ефикасност и обновљиви извори енергије</w:t>
      </w:r>
    </w:p>
    <w:p>
      <w:pPr>
        <w:pStyle w:val="Normal"/>
        <w:jc w:val="both"/>
        <w:rPr/>
      </w:pPr>
      <w:r>
        <w:rPr>
          <w:bCs/>
          <w:lang w:val="sr-RS"/>
        </w:rPr>
        <w:t>За наведени програм планирана су средства у укупном износу од 3.410.400,00 динара, а реализована у износу од  144</w:t>
      </w:r>
      <w:r>
        <w:rPr>
          <w:bCs/>
          <w:lang w:val="sr-CS"/>
        </w:rPr>
        <w:t>.000,00 динара, или 4,22%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Циљ програма: Смањење расхода за енергију</w:t>
      </w:r>
    </w:p>
    <w:p>
      <w:pPr>
        <w:pStyle w:val="Normal"/>
        <w:jc w:val="both"/>
        <w:rPr/>
      </w:pPr>
      <w:r>
        <w:rPr>
          <w:bCs/>
          <w:lang w:val="sr-CS"/>
        </w:rPr>
        <w:t>Индикатор: Проценат утрошених средстава у односу на план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Активност није реализована из разлога што је покренут поступак за заштиту права понуђача и исти је обустављен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>Саставни део Извештаја о учинку програма су Обрасци годишњег извештаја о учинку програма, који садрже детаљан извештај о реализацији програма, програмских активности и пројеката, са циљевима, индикаторима и образложењем одступања од планираних параметара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Cs/>
          <w:lang w:val="sr-Latn-RS"/>
        </w:rPr>
        <w:t>IV</w:t>
      </w:r>
      <w:r>
        <w:rPr>
          <w:bCs/>
          <w:lang w:val="sr-CS"/>
        </w:rPr>
        <w:t xml:space="preserve"> ЗАВРШНЕ ОДРЕДБ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8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>Саставни део  Завршног рачуна буџета Градске општине Вождовац за 2021. годину чине: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Биланс стања – Образац 1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Биланс прихода и расхода – Образац 2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Извештај о капиталним издацима и примањима – Образац 3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Извештај о новчаним токовима – Образац 4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Извештај о извршењу буџета – Образац 5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Извештај о извршењу буџета са образложењем и објашњењима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Образложење одступања између одобрених средстава и извршења – Прилог 1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 xml:space="preserve">Извештај о коришћењу средстава текуће и сталне </w:t>
      </w:r>
      <w:r>
        <w:rPr>
          <w:bCs/>
          <w:lang w:val="sr-RS"/>
        </w:rPr>
        <w:t xml:space="preserve">буџетске </w:t>
      </w:r>
      <w:r>
        <w:rPr>
          <w:bCs/>
          <w:lang w:val="sr-CS"/>
        </w:rPr>
        <w:t xml:space="preserve">резерве – Прилог </w:t>
      </w:r>
      <w:r>
        <w:rPr>
          <w:bCs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RS"/>
        </w:rPr>
        <w:t>Извештај о гаранцијама датим у току године – Прилог 3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Извештај о примљеним донацијама и задужењу и извршеним отплатама дугова – Прилог 4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Табеле о учинку програма, програмских активности и пројеката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en-US"/>
        </w:rPr>
        <w:t xml:space="preserve">12.  </w:t>
      </w:r>
      <w:r>
        <w:rPr>
          <w:bCs/>
          <w:lang w:val="sr-CS"/>
        </w:rPr>
        <w:t>Извештај екстерне ревизиј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9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Одлуку о консолидованом завршном рачуну буџета Градске општине Вождовац за 2021. годину доставити Градској управи-Секретаријату за финансије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10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Одлуку објавити у „Службеном листу града Београда“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КУПШТИНА ГРАДСКЕ ОПШТИНЕ ВОЖДОВАЦ</w:t>
      </w:r>
    </w:p>
    <w:p>
      <w:pPr>
        <w:pStyle w:val="Normal"/>
        <w:jc w:val="center"/>
        <w:rPr/>
      </w:pPr>
      <w:r>
        <w:rPr/>
        <w:t>I</w:t>
      </w:r>
      <w:r>
        <w:rPr>
          <w:lang w:val="sr-CS"/>
        </w:rPr>
        <w:t xml:space="preserve"> Број: 400-58/2022    од    17.6.2022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ачност отправка оверава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ЕКРЕТАР СКУПШТИНЕ                                        </w:t>
        <w:tab/>
        <w:tab/>
        <w:tab/>
        <w:tab/>
        <w:t xml:space="preserve">ПРЕДСЕДНИК СКУПШТИНЕ </w:t>
      </w:r>
    </w:p>
    <w:p>
      <w:pPr>
        <w:pStyle w:val="Normal"/>
        <w:tabs>
          <w:tab w:val="clear" w:pos="720"/>
          <w:tab w:val="left" w:pos="993" w:leader="none"/>
          <w:tab w:val="center" w:pos="6804" w:leader="none"/>
        </w:tabs>
        <w:jc w:val="both"/>
        <w:rPr/>
      </w:pPr>
      <w:r>
        <w:rPr>
          <w:lang w:val="sr-CS"/>
        </w:rPr>
        <w:t>Бранко Недељковић, дипл.правник</w:t>
        <w:tab/>
        <w:tab/>
        <w:t xml:space="preserve">                       Слађан Тимотијевић</w:t>
        <w:tab/>
        <w:t>с.р.</w:t>
      </w:r>
      <w:r>
        <w:rPr>
          <w:lang w:val="sr-RS"/>
        </w:rPr>
        <w:tab/>
        <w:tab/>
        <w:tab/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0:00Z</dcterms:created>
  <dc:creator>branko.nedeljkovic</dc:creator>
  <dc:description/>
  <cp:keywords/>
  <dc:language>en-US</dc:language>
  <cp:lastModifiedBy>branko.nedeljkovic</cp:lastModifiedBy>
  <dcterms:modified xsi:type="dcterms:W3CDTF">2022-06-17T09:23:00Z</dcterms:modified>
  <cp:revision>3</cp:revision>
  <dc:subject/>
  <dc:title/>
</cp:coreProperties>
</file>