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7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култури ( „Сл. гласник РС“ бр. 72/2009, 13/2016 и 30/2016- испр</w:t>
      </w:r>
      <w:r>
        <w:rPr>
          <w:rFonts w:cs="Times New Roman" w:ascii="Times New Roman" w:hAnsi="Times New Roman"/>
          <w:sz w:val="24"/>
          <w:szCs w:val="24"/>
        </w:rPr>
        <w:t>aвк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ом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4-1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4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  <w:sz w:val="24"/>
          <w:szCs w:val="24"/>
        </w:rPr>
        <w:t xml:space="preserve">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ЗА 202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упутством ближе се уређују услови, критеријуми и поступак доделе средстава удружењима и правним лицима која обављају културну делатност са седиштем на територији града Београда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се спроводи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ед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89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90" w:leader="none"/>
        </w:tabs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ирење и унапређивање едукације у области кул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ЛАСТ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ње културних догађања (програма, концерата, фестивал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миче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ветовања, сусрета, изложби) значајних за очување културног идентитет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ње дечијег стваралаштва и стваралаштва за децу и младе у култури;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 4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ценско стваралаштво и интерпретација (драма, опера, балети и плес);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5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атерско културно и уметничко стваралаштво, изворно народ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варалаштво и очување нематеријалног културног наслеђа;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5" w:hanging="66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ултурно стваралаштво особа са инвалидит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оцењује и бодује пристигле пријаве за сваку од области посе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НА ПОДНОШЕЊЕ ПРИЈА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станове, уметничка и друга удружења и правна лица регистрована за обављање делатности културе и појединци (уметници, сарадници, односно стручњаци у култури регистровани у складу са Законом о култури) са пребивалиштем на подручју града Београда, а који пројекат реализују на подручју Општине, односно у циљу промоције културних вредности општине Вождо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нема статус правног лица, поред доказа о утврђеном статусу у складу са законом, у пријави доставља податке о правном лицу преко кога ће се пројекат реализовати. Цркве и верске заједнице имају право да конкуришу за доделу средстава за реализацију културних и научних програма под истим условима као и удружења, у складу са Законом о црквама и верским заједницама („Сл. гласник РС'', бр. 36/2006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РЕБНА ДОКУМЕНТАЦИЈ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30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ји садржи образац за предлог програ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ц за буџет 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детаљан опис и разрађен буџет пројек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ратно писм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о партнерств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писану и оверену изјаву о висини учешћа сопственим средст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сталих извор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ј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иографије предавача, координатора и лица ангажованих на реализацији програм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авно лице није у поступку ликвидације и под привременом забраном обављања   делатности,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ов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,порес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го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јалн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ања, 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ј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снажн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ње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кршај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сту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ези са својом делатношћ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  <w:sz w:val="24"/>
          <w:szCs w:val="24"/>
        </w:rPr>
        <w:t>уписан  у регистар надлежног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 о регистрациј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ивачки ак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ју одобреног пројекта нису на други начин већ обезбеђ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 Образац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и акт о антикорупцијској политици (усвојени етички кодекс, изјава о приступ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тичком кодексу мреже организација, план интегритета корисника средстава или други вид интерног антикоруптивног ак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 реализу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оци пријава могу аплицирати са највише једном пријавом за све области. 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ФИНАНСИЈСКИХ СРЕДСТА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ан износ опредељен за реализацију свих пројеката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000.000,00 РС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ст</w:t>
      </w:r>
      <w:r>
        <w:rPr>
          <w:rFonts w:cs="Times New Roman" w:ascii="Times New Roman" w:hAnsi="Times New Roman"/>
          <w:sz w:val="24"/>
          <w:szCs w:val="24"/>
        </w:rPr>
        <w:t xml:space="preserve"> за финансирање или су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јек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0.000,00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вредност </w:t>
      </w:r>
      <w:r>
        <w:rPr>
          <w:rFonts w:cs="Times New Roman" w:ascii="Times New Roman" w:hAnsi="Times New Roman"/>
          <w:sz w:val="24"/>
          <w:szCs w:val="24"/>
        </w:rPr>
        <w:t>за финансирање или суфинансирање пројект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sz w:val="24"/>
          <w:szCs w:val="24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  <w:sz w:val="24"/>
          <w:szCs w:val="24"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на основу којих ће се оцењивати пројекти пријављени на јавни конкурс су:</w:t>
      </w:r>
    </w:p>
    <w:p>
      <w:pPr>
        <w:pStyle w:val="Normal"/>
        <w:spacing w:lineRule="auto" w:line="240" w:before="0" w:after="0"/>
        <w:ind w:left="720" w:hanging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ђеност пројекта са општим интересом у култури и циљевима и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ма конк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валитет и садржајна иновативнос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учни, односно уметнички капацитети и неопходни ресурси за реализациј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финансијски план – разрађеност, усклађеност са планом активности пројект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кономичност и укљученост више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-20 бодов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степен утицаја пројекта на квалитет културног живота на подручју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0-20 бод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и из става 1. овог члана примењују се на појединачне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ности уз поштовање специфичности тих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ихватљиви </w:t>
      </w:r>
      <w:r>
        <w:rPr>
          <w:rFonts w:cs="Times New Roman" w:ascii="Times New Roman" w:hAnsi="Times New Roman"/>
          <w:sz w:val="24"/>
          <w:szCs w:val="24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ГДЕ И КАКО ПОСЛАТИ ПРИЈАВЕ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редлога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окументација која се доставља уз предлог </w:t>
      </w:r>
      <w:r>
        <w:rPr>
          <w:rFonts w:cs="Times New Roman" w:ascii="Times New Roman" w:hAnsi="Times New Roman"/>
          <w:sz w:val="24"/>
          <w:szCs w:val="24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јек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и кул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територији градске општине Вождовац 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ину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напоменути на коверти за коју област јавног конкурса се подноси пријава у супротном предлог пројекта неће бити разматран.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>287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невном штампаном мед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Српски Телеграф“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e комисијe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менује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за сваку област културне делатности. Комисије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од 0 до 20 бодова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цењивања </w:t>
      </w:r>
      <w:r>
        <w:rPr>
          <w:rFonts w:cs="Times New Roman" w:ascii="Times New Roman" w:hAnsi="Times New Roman"/>
          <w:sz w:val="24"/>
          <w:szCs w:val="24"/>
        </w:rPr>
        <w:t>сачин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ранг-листу пројеката (сабирањем оцена сваког члана комисије за сваки предложени пројека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за сваки пројекат који се разматра сачини писмено образложење у коме се наводе разлози за прихватање или неприхватањ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редузетих радњи комисије ће </w:t>
      </w:r>
      <w:r>
        <w:rPr>
          <w:rFonts w:cs="Times New Roman" w:ascii="Times New Roman" w:hAnsi="Times New Roman"/>
          <w:sz w:val="24"/>
          <w:szCs w:val="24"/>
        </w:rPr>
        <w:t>до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која садржи списак изабраних пројеката и износе финансијских средстава, као и списак пројеката који нису прихваћени за финансирање/суфинансирањ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одбацити пријаву за коју се утврди да је неблаговремена, није комплетна, није у складу са наведеним областима из јавног конкурса или је поднета од стране подносиоца који није препознат као подносилац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ће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најкас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дана од завршетка конкурса донет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утврђивању ранг листе вредновања и рангирања пријављених пројеката и обј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 званичној интернет страници Општине и на огласној табли Општине. На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редновања и рангирања пријављених пројеката учесници конкурса имају право приговора Већу Градске општине Вождовац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</w:t>
      </w:r>
      <w:r>
        <w:rPr>
          <w:rFonts w:cs="Times New Roman" w:ascii="Times New Roman" w:hAnsi="Times New Roman"/>
          <w:sz w:val="24"/>
          <w:szCs w:val="24"/>
          <w:lang w:val="sr-RS"/>
        </w:rPr>
        <w:t>ихових</w:t>
      </w:r>
      <w:r>
        <w:rPr>
          <w:rFonts w:cs="Times New Roman" w:ascii="Times New Roman" w:hAnsi="Times New Roman"/>
          <w:sz w:val="24"/>
          <w:szCs w:val="24"/>
        </w:rPr>
        <w:t xml:space="preserve"> објављ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ће Градске општине Вождовац одлучује о поднетом приговору који мора бити образложен, у року од 15 дана од дана његовог прије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у о избору програма који се финанси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уфинансирају из буџета Градске општине Вождовац и додели средстава, на основу конач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ранг-ли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доноси 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sz w:val="24"/>
          <w:szCs w:val="24"/>
        </w:rPr>
        <w:t xml:space="preserve">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 објављу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се на огласној табли и званичној интернет страници Општине. На основу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додели средстава, 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</w:rPr>
        <w:t xml:space="preserve"> закључује појединачне уговоре о финансир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уфинансирању пројеката у области културе средствима из буџета Општине са сваким носиоцем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 Корисник средстава је у обавези да приложи као гаранцију соло бланко меницу у висини од 100% вредности одобрених средстава регистровану у Регистру меница и овлашћења Народне банке Србије и да  у меничном писму – овлашћењу као корисника бланко соло менице наведе градску општину Вождова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јекта и увид у сву потребну  документацију, као и да 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која ће бити ангажована за мониторинг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могући</w:t>
      </w:r>
      <w:r>
        <w:rPr>
          <w:rFonts w:cs="Times New Roman" w:ascii="Times New Roman" w:hAnsi="Times New Roman"/>
          <w:sz w:val="24"/>
          <w:szCs w:val="24"/>
        </w:rPr>
        <w:t xml:space="preserve"> присуство одређеним догађајима и манифестацијама или другим програмским активностима које корисник средстава спроводи у склопу реализације пројекта. Мониторинг посета може бити најављена или ненајављ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тор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 </w:t>
      </w:r>
      <w:r>
        <w:rPr>
          <w:rFonts w:cs="Times New Roman" w:ascii="Times New Roman" w:hAnsi="Times New Roman"/>
          <w:sz w:val="24"/>
          <w:szCs w:val="24"/>
        </w:rPr>
        <w:t xml:space="preserve"> предузети све потребне мере у циљу избегавања сукоба интереса приликом коришћења наменских средстава и одмах по сазнању обавестити  надлежни орган Општине о свим ситуацијама које представљају или би могле довести до сукоба интереса, у складу са законом. У случају утврђеног постојања сукоба интереса у спровођењу уговора, надлежни орган Општине ће затражити од реализатора пројекта да без одлагања, а најкасније у року од 30 дана, предузме одговарајуће м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</w:t>
      </w:r>
      <w:r>
        <w:rPr>
          <w:rFonts w:cs="Times New Roman" w:ascii="Times New Roman" w:hAnsi="Times New Roman"/>
          <w:sz w:val="24"/>
          <w:szCs w:val="24"/>
        </w:rPr>
        <w:t xml:space="preserve"> реализације пројекта, Корисници средства дужни су да организационој јединици Управе градске општине Вождовац надлежној за послове финансија достављају периодичне, наративне и финансијске извештаје о утрошку одобрених средстава на име реализације програма и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</w:rPr>
        <w:t>и завршни извештај у року од 15 дана од дана завршетка реализације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писаним обрасцим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6 и Образац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Ivan i Sladja</dc:creator>
  <dc:description/>
  <cp:keywords/>
  <dc:language>en-US</dc:language>
  <cp:lastModifiedBy>aleksandar.radosevic</cp:lastModifiedBy>
  <cp:lastPrinted>2021-01-22T16:34:00Z</cp:lastPrinted>
  <dcterms:modified xsi:type="dcterms:W3CDTF">2022-01-24T14:07:00Z</dcterms:modified>
  <cp:revision>43</cp:revision>
  <dc:subject/>
  <dc:title>На основу члана 3</dc:title>
</cp:coreProperties>
</file>