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CS"/>
        </w:rPr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  <w:t xml:space="preserve">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ОДЕЉЕЊУ ЗА КОМУНАЛНО-</w:t>
      </w:r>
      <w:r>
        <w:rPr>
          <w:rFonts w:cs="Myriad Pro;Arial" w:ascii="Myriad Pro;Arial" w:hAnsi="Myriad Pro;Arial"/>
          <w:b/>
          <w:color w:val="000000"/>
          <w:sz w:val="20"/>
          <w:lang w:val="sr-RS"/>
        </w:rPr>
        <w:t xml:space="preserve"> ГРАЂЕВИНСКЕ,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b/>
          <w:b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СТАМБЕН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ПОСЛОВЕ И ПОСЛОВЕ ОЗАКОЊЕЊА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b/>
          <w:color w:val="000000"/>
          <w:sz w:val="20"/>
          <w:lang w:val="ru-RU"/>
        </w:rPr>
        <w:t xml:space="preserve">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ab/>
        <w:tab/>
        <w:tab/>
        <w:tab/>
        <w:tab/>
        <w:tab/>
        <w:t xml:space="preserve">                -Одсек за комуналне послове-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Latn-RS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ЗАХТЕВ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ЗА ИЗДАВАЊЕ ОДОБРЕЊА РАДИ ПОСТАВЉАЊ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БАШТЕ УГОСТИТЕЉСКОГ ОБЈ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- ЗА ПОНОВНО ПОСТАВЉАЊЕ ИСТОВЕТНЕ БАШТЕ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(продужењ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 ПОДАЦИ О ПОДНОСИОЦУ ЗАХТЕВ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ИМЕ И ПРЕЗИМЕ:   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Улица и број:  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такт телефон</w:t>
      </w:r>
      <w:r>
        <w:rPr>
          <w:rFonts w:cs="Times New Roman" w:ascii="Times New Roman" w:hAnsi="Times New Roman"/>
          <w:color w:val="000000"/>
          <w:sz w:val="20"/>
          <w:lang w:val="ru-RU"/>
        </w:rPr>
        <w:t>:  _______________________</w:t>
      </w:r>
      <w:r>
        <w:rPr>
          <w:rFonts w:cs="Times New Roman" w:ascii="Times New Roman" w:hAnsi="Times New Roman"/>
          <w:b/>
          <w:color w:val="000000"/>
          <w:sz w:val="20"/>
          <w:lang w:val="sr-Latn-RS"/>
        </w:rPr>
        <w:t xml:space="preserve">e-mail </w:t>
      </w:r>
      <w:r>
        <w:rPr>
          <w:rFonts w:cs="Times New Roman" w:ascii="Times New Roman" w:hAnsi="Times New Roman"/>
          <w:b/>
          <w:color w:val="000000"/>
          <w:sz w:val="20"/>
          <w:lang w:val="sr-RS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Назив и седиште правног лица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Име и презиме предузетника који подноси захтев</w:t>
      </w:r>
      <w:r>
        <w:rPr>
          <w:rFonts w:cs="Times New Roman" w:ascii="Times New Roman" w:hAnsi="Times New Roman"/>
          <w:color w:val="000000"/>
          <w:sz w:val="20"/>
          <w:lang w:val="ru-RU"/>
        </w:rPr>
        <w:t>: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Назив и адреса угоститељског објекта</w:t>
      </w:r>
      <w:r>
        <w:rPr>
          <w:rFonts w:cs="Times New Roman" w:ascii="Times New Roman" w:hAnsi="Times New Roman"/>
          <w:color w:val="000000"/>
          <w:sz w:val="20"/>
          <w:lang w:val="ru-RU"/>
        </w:rPr>
        <w:t>:           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sr-CS"/>
        </w:rPr>
        <w:t>-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Матични број и ПИБ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носим захтев да ми се у складу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са одредбама </w:t>
      </w:r>
      <w:r>
        <w:rPr>
          <w:rFonts w:cs="Times New Roman" w:ascii="Times New Roman" w:hAnsi="Times New Roman"/>
          <w:sz w:val="20"/>
          <w:szCs w:val="20"/>
          <w:lang w:val="ru-RU"/>
        </w:rPr>
        <w:t>Одлуке о постављању баште угоститељског објекта на територији града Београда („Службени лист града Београда“, бр. 11/14</w:t>
      </w:r>
      <w:r>
        <w:rPr>
          <w:rFonts w:cs="Times New Roman" w:ascii="Times New Roman" w:hAnsi="Times New Roman"/>
          <w:sz w:val="20"/>
          <w:szCs w:val="20"/>
          <w:lang w:val="sr-Latn-CS"/>
        </w:rPr>
        <w:t>, 25/14</w:t>
      </w:r>
      <w:r>
        <w:rPr>
          <w:rFonts w:cs="Times New Roman" w:ascii="Times New Roman" w:hAnsi="Times New Roman"/>
          <w:sz w:val="20"/>
          <w:szCs w:val="20"/>
          <w:lang w:val="sr-CS"/>
        </w:rPr>
        <w:t>-испр.34/14, 2/15</w:t>
      </w:r>
      <w:r>
        <w:rPr>
          <w:rFonts w:cs="Times New Roman" w:ascii="Times New Roman" w:hAnsi="Times New Roman"/>
          <w:sz w:val="20"/>
          <w:szCs w:val="20"/>
          <w:lang w:val="sr-Latn-RS"/>
        </w:rPr>
        <w:t>..9/21</w:t>
      </w:r>
      <w:r>
        <w:rPr>
          <w:rFonts w:cs="Times New Roman" w:ascii="Times New Roman" w:hAnsi="Times New Roman"/>
          <w:sz w:val="20"/>
          <w:szCs w:val="20"/>
          <w:lang w:val="ru-RU"/>
        </w:rPr>
        <w:t>) одобри поновно постављање истоветне баште угоститељског објекта  у Београду у Ул.__________________________________________________, на к.п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, КО _____________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реме коришћења баште од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  до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____________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0"/>
          <w:lang w:val="sr-Latn-RS"/>
        </w:rPr>
        <w:t>22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2.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АВЕЗНИ ПРИЛОЗ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 xml:space="preserve">  1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доказ да је угоститељски објекат легалан (извод из листа непокретности; правоснажна употребна дозвола; правоснажно решење о озакоњењу итд.)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sr-RS"/>
        </w:rPr>
        <w:t xml:space="preserve">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НАПОМЕНА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>Уколико угоститељски објекат уз који се башта поставља није легалан, захтев ће бити одб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ијен!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Доказ о уплати административне таксе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0"/>
          <w:szCs w:val="20"/>
          <w:lang w:val="sr-CS"/>
        </w:rPr>
        <w:t>-Општинске административне таксе: Градској општини Вождовац на уплатни рачу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За подношење захтева у износу од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0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,0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ара: број рачуна  840-742351843-94: модел 97, а у наставку: 41-019, прималац Буџет градске општине Вожд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 израду решења (одобрења) у износу од  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95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динара: број рачуна  840-742351843-94: модел 97, а у наставку: 41-019, прималац Буџет градске општине Вождовац-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уплаћује се приликом преузимања реш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II -</w:t>
      </w: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Градска административна такса у износ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1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динар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за прибављање потврде о даљој важности сагласности (број рачуна 840-742241843-03, модел 97  позив на број 27-501-08, прималац: Буџет града Београда);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плаћује се приликом подношења захт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  <w:tab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1. Фотокопија доказа о правном основу коришћења пословног објекта (уговор о купопродаји, уговор о закупу и сл -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оверен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sr-Latn-R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 xml:space="preserve"> код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sr-Latn-RS"/>
        </w:rPr>
        <w:t>јавног бележника/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нотара.)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ешење из АПР-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3. Лист непокретности за кат.парцелу на коју се башта поставља: исти се прибавља у РГЗ-у-Служба за катастар непокретности, Ул. 27.марта 43-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Поновно прибављене сагласности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власника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односно корисника   простора дела зграде испред којег се башта поставља</w:t>
      </w:r>
      <w:r>
        <w:rPr>
          <w:rFonts w:cs="Times New Roman" w:ascii="Times New Roman" w:hAnsi="Times New Roman"/>
          <w:sz w:val="20"/>
          <w:szCs w:val="20"/>
          <w:lang w:val="sr-Latn-RS"/>
        </w:rPr>
        <w:t>- оверене код нотара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 зависности од захтева прилаже с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 за постављање сенила које је прислоњено уз фасаду зграде неопходна је сагласност власника-оверена код нотара, односно корисника те зграде (управника стамбене заједнице, оверена печатом и потписом исте)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писмена сагласност власника-оверена код нотара, односно корисника грађевинске парцеле-оверена код нотара, односно субјекта који управља, користи или одржава површину на коју се башта поставља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писмена сагласност власника (локала-посл.простора) оверена код нотара, односно корисн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и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ка простора дела зграде испред којег се башта поставља.-( управника стамбене заједнице, оверена печатом и потписом исте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>Напомена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sz w:val="20"/>
          <w:szCs w:val="20"/>
          <w:lang w:val="sr-CS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Уколико је на кат.парцели на којој се поставља башта као ималац права/корисник уписан Град Београд</w:t>
      </w:r>
      <w:r>
        <w:rPr>
          <w:rFonts w:cs="Times New Roman" w:ascii="Times New Roman" w:hAnsi="Times New Roman"/>
          <w:sz w:val="20"/>
          <w:szCs w:val="20"/>
          <w:lang w:val="sr-CS"/>
        </w:rPr>
        <w:t>, потребно је при</w:t>
      </w:r>
      <w:r>
        <w:rPr>
          <w:rFonts w:cs="Times New Roman" w:ascii="Times New Roman" w:hAnsi="Times New Roman"/>
          <w:sz w:val="20"/>
          <w:szCs w:val="20"/>
          <w:lang w:val="sr-Latn-RS"/>
        </w:rPr>
        <w:t>бавит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агласност Секретаријата за имовинске и правне послове градске управе града Београда (Ул. 27.марта 43-45, Београд). - Налог Секретаријату за давање сагласности упућује Одељење за комуналн</w:t>
      </w:r>
      <w:r>
        <w:rPr>
          <w:rFonts w:cs="Times New Roman" w:ascii="Times New Roman" w:hAnsi="Times New Roman"/>
          <w:sz w:val="20"/>
          <w:szCs w:val="20"/>
          <w:lang w:val="sr-Latn-RS"/>
        </w:rPr>
        <w:t>o</w:t>
      </w:r>
      <w:r>
        <w:rPr>
          <w:rFonts w:cs="Times New Roman" w:ascii="Times New Roman" w:hAnsi="Times New Roman"/>
          <w:sz w:val="20"/>
          <w:szCs w:val="20"/>
          <w:lang w:val="sr-CS"/>
        </w:rPr>
        <w:t>-грађевинске, стамбене послове и послове озакоњења ГО Вождовац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ади прибављања сагласности  Секретаријат</w:t>
      </w:r>
      <w:r>
        <w:rPr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се прилаже и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Скица предметне баште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2.</w:t>
      </w:r>
      <w:r>
        <w:rPr>
          <w:rFonts w:cs="Times New Roman" w:ascii="Times New Roman" w:hAnsi="Times New Roman"/>
          <w:sz w:val="20"/>
          <w:szCs w:val="20"/>
          <w:lang w:val="sr-Latn-RS"/>
        </w:rPr>
        <w:t>Технички опис баште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3. Лист непокретности за кат.парцелу на коју се башта поставља не старији од 6 месеци у оригиналу; прибавља се у РГЗ-у-Служба за катастар непокретности, ул. 27.марта 43-45, 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4.Копија плана парцеле на коју се башта поставља ( уз лист непокретности ) не старија од 6 месеци; прибавља се у РГЗ-у-Служба за катастар непокретности, ул. 27.марта 43-45, 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износ од 320,00 динара (град.адм.такса за подношење захтева)  на рачун број 840-742241843-03  по моделу 97, са позивом на број 30-501-07 (приликом подношења)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6 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износ од  7.</w:t>
      </w:r>
      <w:r>
        <w:rPr>
          <w:rFonts w:cs="Times New Roman" w:ascii="Times New Roman" w:hAnsi="Times New Roman"/>
          <w:sz w:val="20"/>
          <w:szCs w:val="20"/>
          <w:lang w:val="sr-Latn-RS"/>
        </w:rPr>
        <w:t>579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оо динара (град.адм.такса за решење/сагласност) , на рачун број 840-742241843-03  по моделу 97, са позивом на број 30-501-07 (приликом подношењ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)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Уколико је на кат.парцели на којој се поставља башта уписан као ималац права/корисник Република Србија</w:t>
      </w:r>
      <w:r>
        <w:rPr>
          <w:rFonts w:cs="Times New Roman" w:ascii="Times New Roman" w:hAnsi="Times New Roman"/>
          <w:sz w:val="20"/>
          <w:szCs w:val="20"/>
          <w:lang w:val="sr-CS"/>
        </w:rPr>
        <w:t>-потребно је приложити сагласност Републичке дирекције за имовину Републике Србије, Улица краља Милана 16, 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)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Уколико је на кат.парцели на којој се поставља башта уписан као ималац права“ Зеленило-Београд“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потребно је приложити сагласност ЈКП Зеленило-Београд, Улица Сурчински пут бр.2, 11070 Нови Београд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>Решење (одобрење) којим је одобрено постављање баште из претходне године и 1х примерак овереног прој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;Times New Roman" w:hAnsi="MyriadPro-Bold;Times New Roman" w:eastAsia="Times New Roman" w:cs="MyriadPro-Bold;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Овлашћујем надлежну организациону јединицу ГО Вождовац да у моје име сама врши увид, прибавља или обрађује личне податке о чињеницама о којима се води службена евиденција, а које су  неопходне за одлучивање о поступцима који су покренути по захтев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 xml:space="preserve">ИЗРИЧИТО ИЗЈАВЉУЈЕМ  да ћу  у року од 8 (осам) дана </w:t>
      </w: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u w:val="single"/>
          <w:lang w:val="ru-RU"/>
        </w:rPr>
        <w:t xml:space="preserve">сам-а </w:t>
      </w: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прибавити личне податке о чињеницама које су непоходне за одлучивањ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 xml:space="preserve">Да је башта истоветна башти за коју је израђена техничка документација на коју је издата сагласност надлежног Секретаријата </w:t>
      </w:r>
    </w:p>
    <w:p>
      <w:pPr>
        <w:pStyle w:val="Normal"/>
        <w:autoSpaceDE w:val="false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(заокружити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ОДНОСИЛАЦ ЗАХТЕВА</w:t>
        <w:tab/>
        <w:tab/>
        <w:tab/>
        <w:tab/>
        <w:tab/>
        <w:t xml:space="preserve">                                                             ____________________________________</w:t>
        <w:br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 о т п и с</w:t>
        <w:tab/>
        <w:t xml:space="preserve"> </w:t>
        <w:tab/>
        <w:tab/>
        <w:tab/>
        <w:tab/>
        <w:tab/>
        <w:tab/>
      </w:r>
      <w:r>
        <w:rPr>
          <w:rFonts w:cs="Myriad Pro;Arial" w:ascii="Myriad Pro;Arial" w:hAnsi="Myriad Pro;Arial"/>
          <w:b/>
          <w:sz w:val="20"/>
          <w:szCs w:val="20"/>
          <w:lang w:val="sr-CS"/>
        </w:rPr>
        <w:t xml:space="preserve">     </w:t>
        <w:tab/>
      </w:r>
      <w:r>
        <w:rPr>
          <w:rFonts w:cs="Myriad Pro;Arial" w:ascii="Myriad Pro;Arial" w:hAnsi="Myriad Pro;Arial"/>
          <w:b/>
          <w:lang w:val="sr-CS"/>
        </w:rPr>
        <w:tab/>
      </w:r>
      <w:r>
        <w:rPr>
          <w:rFonts w:cs="Myriad Pro;Arial" w:ascii="Myriad Pro;Arial" w:hAnsi="Myriad Pro;Arial"/>
          <w:b/>
          <w:lang w:val="ru-RU"/>
        </w:rPr>
        <w:t xml:space="preserve"> 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2240" w:h="15840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yriad Pro;Arial" w:hAnsi="Myriad Pro;Arial" w:cs="Myriad Pr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50:00Z</dcterms:created>
  <dc:creator>Mirko</dc:creator>
  <dc:description/>
  <cp:keywords/>
  <dc:language>en-US</dc:language>
  <cp:lastModifiedBy>suzana.bojovic</cp:lastModifiedBy>
  <cp:lastPrinted>2016-06-08T11:34:00Z</cp:lastPrinted>
  <dcterms:modified xsi:type="dcterms:W3CDTF">2022-01-31T09:32:00Z</dcterms:modified>
  <cp:revision>24</cp:revision>
  <dc:subject/>
  <dc:title>                               </dc:title>
</cp:coreProperties>
</file>