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 xml:space="preserve">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е-mail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број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редбама Одлуке о постављању баште угоститељског објекта на територији града Београда („Службени лист града Београда“, бр. 11/14, 25/14-испр.34/14 и 2/15, 29/15</w:t>
      </w:r>
      <w:r>
        <w:rPr>
          <w:rFonts w:cs="Times New Roman" w:ascii="Times New Roman" w:hAnsi="Times New Roman"/>
          <w:sz w:val="20"/>
          <w:szCs w:val="20"/>
          <w:lang w:val="sr-Latn-RS"/>
        </w:rPr>
        <w:t>...9/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ви п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јен у складу са чл. 34.став 2. тачка 2. Одлуке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и код јавног бележника/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ешење из АПР-а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отокопија акта пореске управе за пореско-идентификациони број – ПИБ (уколико није садржано у решењу о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 6 (шест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кламни објекат, споменик, скулптура, чесма и фонтана, зграда са улазом и елементима фасаде изнад ја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вршине, колски улаз и сл.), израђен од лица које поседује лиценцу одговорног пројектанта саобраћа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упну површину баште, површину баште која се налази на површинама обележеним за паркирање и број паркинг места које башта заузима (рачуна се свако цело и започето заузеће паркинг места) одговорни пројектант приказује у техничкој документацији (графичком прилогу и техничком извештај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јавног бележника/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 (уз захтев се прилаже претходно прибављена сагласност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уписан као ималац права/корисник 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ађевинске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тамбене послов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 послове озакоњења </w:t>
      </w:r>
      <w:r>
        <w:rPr>
          <w:rFonts w:cs="Times New Roman" w:ascii="Times New Roman" w:hAnsi="Times New Roman"/>
          <w:sz w:val="20"/>
          <w:szCs w:val="20"/>
          <w:lang w:val="sr-CS"/>
        </w:rPr>
        <w:t>ГО Вождова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Ради прибављања сагласности  Секретаријата  прилаже с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не старија од 6 месеци- у оригиналу; прибавља се у РГЗ-у-Служба за катастар непокретности, ул. 27.марта 43-45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20,00 дин. (град.адм.такса за подношење захтева) 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7.</w:t>
      </w:r>
      <w:r>
        <w:rPr>
          <w:rFonts w:cs="Times New Roman" w:ascii="Times New Roman" w:hAnsi="Times New Roman"/>
          <w:sz w:val="20"/>
          <w:szCs w:val="20"/>
          <w:lang w:val="sr-Latn-RS"/>
        </w:rPr>
        <w:t>579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, (град.адм.такса за решење/сагласност)  на рачун  број 840-742241843-03  по моделу 97, са позивом на број 30-501-07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 Република Србија-потребно је приложити сагласност Републичке дирекције за имовину Републике Србије, Улица краља Милана 16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нсик“ Зеленило-Београд“, потребно је приложити сагласност ЈКП Зеленило-Београд, Улица Сурчински пут бр.2, 11070 Нови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lang w:val="sr-CS"/>
        </w:rPr>
        <w:t>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CS"/>
        </w:rPr>
        <w:t>10.</w:t>
      </w:r>
      <w:r>
        <w:rPr>
          <w:rFonts w:cs="Times New Roman" w:ascii="Times New Roman" w:hAnsi="Times New Roman"/>
          <w:b/>
          <w:lang w:val="sr-Latn-RS"/>
        </w:rPr>
        <w:t>956</w:t>
      </w:r>
      <w:r>
        <w:rPr>
          <w:rFonts w:cs="Times New Roman" w:ascii="Times New Roman" w:hAnsi="Times New Roman"/>
          <w:b/>
          <w:lang w:val="sr-CS"/>
        </w:rPr>
        <w:t>,о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27-501-08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, као и да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сам/а прибавити личне податке о чињеницама које су непоходне за одлучивање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3:00Z</dcterms:created>
  <dc:creator>Mirko</dc:creator>
  <dc:description/>
  <cp:keywords/>
  <dc:language>en-US</dc:language>
  <cp:lastModifiedBy>suzana.bojovic</cp:lastModifiedBy>
  <cp:lastPrinted>2018-11-05T11:56:00Z</cp:lastPrinted>
  <dcterms:modified xsi:type="dcterms:W3CDTF">2022-01-31T09:33:00Z</dcterms:modified>
  <cp:revision>25</cp:revision>
  <dc:subject/>
  <dc:title>                               </dc:title>
</cp:coreProperties>
</file>