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 30.12.2021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sr-RS"/>
        </w:rPr>
        <w:t xml:space="preserve">ужбени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 xml:space="preserve">– пречишћен текст) и члана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>1. 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арате</w:t>
      </w:r>
      <w:r>
        <w:rPr>
          <w:sz w:val="22"/>
          <w:szCs w:val="22"/>
          <w:lang w:val="sr-RS"/>
        </w:rPr>
        <w:t xml:space="preserve"> клуба „Бањица“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RS"/>
        </w:rPr>
        <w:t xml:space="preserve"> Паунова 59 /7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en-US"/>
        </w:rPr>
        <w:t>Тренирај</w:t>
      </w:r>
      <w:r>
        <w:rPr>
          <w:sz w:val="22"/>
          <w:szCs w:val="22"/>
          <w:lang w:val="sr-CS"/>
        </w:rPr>
        <w:t xml:space="preserve"> карате, буди вешт и јак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>„Сл. гласник РС“ бр. 10/16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9.07.2021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30.12.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арате</w:t>
      </w:r>
      <w:r>
        <w:rPr>
          <w:sz w:val="22"/>
          <w:szCs w:val="22"/>
          <w:lang w:val="sr-RS"/>
        </w:rPr>
        <w:t xml:space="preserve"> клубу „Бањица“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RS"/>
        </w:rPr>
        <w:t xml:space="preserve"> ул. Паунова бр. 59/7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23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     од    30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, с. р. 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30:00Z</dcterms:created>
  <dc:creator>Vozdovac</dc:creator>
  <dc:description/>
  <cp:keywords/>
  <dc:language>en-US</dc:language>
  <cp:lastModifiedBy>branka.milijanovic</cp:lastModifiedBy>
  <cp:lastPrinted>2021-12-30T15:21:00Z</cp:lastPrinted>
  <dcterms:modified xsi:type="dcterms:W3CDTF">2021-12-31T07:48:00Z</dcterms:modified>
  <cp:revision>19</cp:revision>
  <dc:subject/>
  <dc:title>ТАЧКА</dc:title>
</cp:coreProperties>
</file>