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sr-RS"/>
        </w:rPr>
        <w:t>Бициклистичког клуба „Авалски соко“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Озренска 39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спешни вождовчани на бицикл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Бициклистичком клубу „Авалски соко“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Озренска 39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9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1-12-31T08:51:00Z</dcterms:modified>
  <cp:revision>13</cp:revision>
  <dc:subject/>
  <dc:title>ТАЧКА</dc:title>
</cp:coreProperties>
</file>