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CS"/>
        </w:rPr>
        <w:t>Фудбалског клуба ''Мондиал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лица Боривоја Стевановића 12а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рганизација тренинга и такмичења млађих катег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sr-CS"/>
        </w:rPr>
        <w:t>рија клуба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3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Фудбалском  клубу ''Мондиал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лица Боривоја Стевановића 12а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4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1-12-31T07:59:00Z</dcterms:modified>
  <cp:revision>6</cp:revision>
  <dc:subject/>
  <dc:title>ТАЧКА</dc:title>
</cp:coreProperties>
</file>