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умодрашка 174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Тактичка обука деце фудбалера узраста од 5-18 година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умодрашка 174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5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1-12-31T07:56:00Z</dcterms:modified>
  <cp:revision>12</cp:revision>
  <dc:subject/>
  <dc:title>ТАЧКА</dc:title>
</cp:coreProperties>
</file>