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еће градске општине Вождовац, на седници одржаној 30.12.2021. године, на основу чл. 50 Статута градске општине Вождовац – пречишћени текст („Сл. лист града Београда“ бр. 96/19) и чл. 21 Правилника о одобравању и финансирању програма којима се задовољавају потребе и интереси грађана у области спорта у Градској општини Вождовац  („Сл. Лист града Београда“ бр. 73/18), утврдило је коначн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 И С Т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ЗА ОДОБРЕЊЕ ГОДИШЊИХ ПРОГРАМА ИЗ ОБЛАСТ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tbl>
      <w:tblPr>
        <w:tblW w:w="99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00"/>
        <w:gridCol w:w="1560"/>
        <w:gridCol w:w="1740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ељачки клуб „Академац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ате клуб „Нипон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тлетски клуб „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вондо клуб „Бањиц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5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вондо клуб „Београд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Џудо клуб „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метни клуб „Спортски центар 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ате клуб „Бањиц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борилачких спортова „Београд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ug of war klub „SHADOWS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Торлак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,0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вате бокс клуб „Београд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ЖФ „Херој Полет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ховски клуб „Тадић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ховски клуб „Црвена Звезд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Синђелић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шаркашки клуб „Торлак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шаркашки клуб „Flash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малог фудбала „Бањиц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вачки клуб „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к бокс клуб „Звонко Осмајлић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и клуб олимп спорт клу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и клуб „Red star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Петлић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ховски клуб „Бањиц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Мондијал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Минел 1956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Херој Полет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гби 13 клуб „Херој Полет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јокушинкаи карате клуб „Звонко Осмајлић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Зуце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удружење „Лавови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Авала 1939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дбалски клуб „Рекреативо 011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удружење особа са инвалидитетом „Вожд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удружење  „Звездиц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и клуб „Серхиспана“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рекреативни клуб „Капуер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РА „Златни Грифон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и савез градске општине Вождов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,073,6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ац 5: 1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ортски савез градске општине Вождовац </w:t>
              <w:br/>
              <w:t>„Трофеј Вождовца 2022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4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ац 5: 1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ружење педагога физичке култу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,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ац 5: 1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боксерско удружење „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метни клуб спортског центра „Вождовац 2012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ховска академија шамп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нарско друштво „Авал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 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њички клуб „Александар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циклистички клуб „Авалски соко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о удружење „Актива тим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борилачких спортова „Вождовац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5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ски клуб „Tribe 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балски клуб „Пиносав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купна средства за финансирањ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00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Коначну листу доставити: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lang w:val="sr-CS"/>
        </w:rPr>
      </w:pPr>
      <w:r>
        <w:rPr>
          <w:lang w:val="sr-CS"/>
        </w:rPr>
        <w:t>ВЕЋЕ ГРАДСКЕ ОПШТИНЕ ВОЖДОВАЦ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>I Број</w:t>
      </w:r>
      <w:r>
        <w:rPr>
          <w:rFonts w:cs="Times New Roman" w:ascii="Times New Roman" w:hAnsi="Times New Roman"/>
          <w:lang w:val="sr-RS"/>
        </w:rPr>
        <w:t>: 66-15/21 од 30.12.2021. године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ВЕЋА,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а Томић Илић, с. р.</w:t>
      </w:r>
    </w:p>
    <w:sectPr>
      <w:footerReference w:type="default" r:id="rId2"/>
      <w:type w:val="nextPage"/>
      <w:pgSz w:w="12240" w:h="15840"/>
      <w:pgMar w:left="540" w:right="4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Plain;Times New Roman" w:hAnsi="HelveticaPlain;Times New Roman" w:cs="HelveticaPlai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6:00Z</dcterms:created>
  <dc:creator>Vesna Jankovic</dc:creator>
  <dc:description/>
  <cp:keywords/>
  <dc:language>en-US</dc:language>
  <cp:lastModifiedBy>branka.milijanovic</cp:lastModifiedBy>
  <cp:lastPrinted>2021-12-29T08:44:00Z</cp:lastPrinted>
  <dcterms:modified xsi:type="dcterms:W3CDTF">2021-12-31T09:14:00Z</dcterms:modified>
  <cp:revision>7</cp:revision>
  <dc:subject/>
  <dc:title/>
</cp:coreProperties>
</file>