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став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ј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"</w:t>
      </w:r>
      <w:r>
        <w:rPr>
          <w:rFonts w:cs="Times New Roman" w:ascii="Times New Roman" w:hAnsi="Times New Roman"/>
          <w:sz w:val="24"/>
          <w:szCs w:val="24"/>
          <w:lang w:val="sr-RS"/>
        </w:rPr>
        <w:t>Сл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", br. 72/2011, 88/2013, 105/2014, 104/2016 – </w:t>
      </w:r>
      <w:r>
        <w:rPr>
          <w:rFonts w:cs="Times New Roman" w:ascii="Times New Roman" w:hAnsi="Times New Roman"/>
          <w:sz w:val="24"/>
          <w:szCs w:val="24"/>
          <w:lang w:val="sr-RS"/>
        </w:rPr>
        <w:t>др. 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108/2016, 113/2017, 95/2018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53/2020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члана 47. Статута градске општине Вождовац- пречишћен текст (,,Сл. Лист града Београда“ бр.96/1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кe председ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радске општине Вождов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03-3</w:t>
      </w:r>
      <w:r>
        <w:rPr>
          <w:rFonts w:cs="Times New Roman" w:ascii="Times New Roman" w:hAnsi="Times New Roman"/>
          <w:sz w:val="24"/>
          <w:szCs w:val="24"/>
          <w:lang w:val="sr-Latn-RS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>1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9.09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таничка бр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јављу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ЈАВНИ ПОЗИВ ЗА ПРИКУПЉАЊЕ ПИСАНИХ ПОН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ДИ ОТУЂЕЊА ХАВАРИСАНИХ  ВОЗ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отуђења су половна  хаварисана возила са следећим почетним ценам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но возило марке </w:t>
      </w:r>
      <w:r>
        <w:rPr>
          <w:rFonts w:cs="Times New Roman" w:ascii="Times New Roman" w:hAnsi="Times New Roman"/>
          <w:b/>
          <w:sz w:val="24"/>
          <w:szCs w:val="24"/>
        </w:rPr>
        <w:t>ŠKODA OCTAVIA ELEGANCE 1.9 TDI</w:t>
      </w:r>
      <w:r>
        <w:rPr>
          <w:rFonts w:cs="Times New Roman" w:ascii="Times New Roman" w:hAnsi="Times New Roman"/>
          <w:sz w:val="24"/>
          <w:szCs w:val="24"/>
        </w:rPr>
        <w:t>, рег.таблица BG001DV, бар код 00269, прва регистрација извршена 23.01.200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, пређена километража није утврђена,није у возном стању.</w:t>
        <w:br/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А ЦЕНА 56.614,00 динара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но возило марке </w:t>
      </w:r>
      <w:r>
        <w:rPr>
          <w:rFonts w:cs="Times New Roman" w:ascii="Times New Roman" w:hAnsi="Times New Roman"/>
          <w:b/>
          <w:sz w:val="24"/>
          <w:szCs w:val="24"/>
        </w:rPr>
        <w:t>VAZ LADA NIVA 1.7 I</w:t>
      </w:r>
      <w:r>
        <w:rPr>
          <w:rFonts w:cs="Times New Roman" w:ascii="Times New Roman" w:hAnsi="Times New Roman"/>
          <w:sz w:val="24"/>
          <w:szCs w:val="24"/>
        </w:rPr>
        <w:t>, рег.таблица BG670GE, бар код 00266, прва регистрација извршена 11.01.2007. године, пређена километража није утврђена, није у возном стању.</w:t>
        <w:br/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А ЦЕНА 94.187,61 дин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Times New Roman" w:ascii="Times New Roman" w:hAnsi="Times New Roman"/>
          <w:sz w:val="24"/>
          <w:szCs w:val="24"/>
        </w:rPr>
        <w:t>Позивају се сва заинтересована лица да доставе пис</w:t>
      </w:r>
      <w:r>
        <w:rPr>
          <w:rFonts w:cs="Times New Roman" w:ascii="Times New Roman" w:hAnsi="Times New Roman"/>
          <w:sz w:val="24"/>
          <w:szCs w:val="24"/>
          <w:lang w:val="sr-RS"/>
        </w:rPr>
        <w:t>ане</w:t>
      </w:r>
      <w:r>
        <w:rPr>
          <w:rFonts w:cs="Times New Roman" w:ascii="Times New Roman" w:hAnsi="Times New Roman"/>
          <w:sz w:val="24"/>
          <w:szCs w:val="24"/>
        </w:rPr>
        <w:t xml:space="preserve"> понуде ради отуђења наведених возила. </w:t>
      </w:r>
      <w:r>
        <w:rPr>
          <w:rFonts w:cs="Times New Roman" w:ascii="Times New Roman" w:hAnsi="Times New Roman"/>
          <w:sz w:val="24"/>
          <w:szCs w:val="24"/>
          <w:lang w:val="sr-RS"/>
        </w:rPr>
        <w:t>Понуде је потребно доставити п</w:t>
      </w:r>
      <w:r>
        <w:rPr>
          <w:rFonts w:cs="Times New Roman" w:ascii="Times New Roman" w:hAnsi="Times New Roman"/>
          <w:sz w:val="24"/>
          <w:szCs w:val="24"/>
          <w:lang w:val="sr-CS"/>
        </w:rPr>
        <w:t>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морају бити достављене у запечаћеној коверти и са назнаком (читко и штампаним словима написано):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нуда за возило  – не отварати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а  је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петнаест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 у дневном листу „Српски телеграф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ваничном сајту Градске општине Вожд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разматрање ће се уз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о понуде које на наведену адресу стигну </w:t>
      </w:r>
      <w:r>
        <w:rPr>
          <w:rFonts w:cs="Times New Roman" w:ascii="Times New Roman" w:hAnsi="Times New Roman"/>
          <w:sz w:val="24"/>
          <w:szCs w:val="24"/>
          <w:lang w:val="sr-RS"/>
        </w:rPr>
        <w:t>у наведеном року.</w:t>
      </w:r>
      <w:r>
        <w:rPr>
          <w:rFonts w:cs="Times New Roman" w:ascii="Times New Roman" w:hAnsi="Times New Roman"/>
          <w:sz w:val="24"/>
          <w:szCs w:val="24"/>
        </w:rPr>
        <w:br/>
        <w:br/>
        <w:t>Понуда која се доставља обавезно садржи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износ понуђене цене</w:t>
      </w:r>
      <w:r>
        <w:rPr>
          <w:rFonts w:cs="Times New Roman" w:ascii="Times New Roman" w:hAnsi="Times New Roman"/>
          <w:sz w:val="24"/>
          <w:szCs w:val="24"/>
        </w:rPr>
        <w:t xml:space="preserve"> која се нуди за наведено возил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за физичка лица:</w:t>
      </w:r>
      <w:r>
        <w:rPr>
          <w:rFonts w:cs="Times New Roman" w:ascii="Times New Roman" w:hAnsi="Times New Roman"/>
          <w:sz w:val="24"/>
          <w:szCs w:val="24"/>
        </w:rPr>
        <w:t xml:space="preserve"> име и презим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 личне карте, ЈМБ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узетнике:</w:t>
      </w:r>
      <w:r>
        <w:rPr>
          <w:rFonts w:cs="Times New Roman" w:ascii="Times New Roman" w:hAnsi="Times New Roman"/>
          <w:sz w:val="24"/>
          <w:szCs w:val="24"/>
        </w:rPr>
        <w:t xml:space="preserve"> име и презиме предузетн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 личне карт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МБГ, назив радње, матични број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авна лица: </w:t>
      </w:r>
      <w:r>
        <w:rPr>
          <w:rFonts w:cs="Times New Roman" w:ascii="Times New Roman" w:hAnsi="Times New Roman"/>
          <w:sz w:val="24"/>
          <w:szCs w:val="24"/>
        </w:rPr>
        <w:t xml:space="preserve">назив и седиште, Решење АПР о регистрацији , као и пуномоћје за лице које заступа подносиоца понуд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нуда са понуђеном ценом нижом од процењене вредности се неће разматрат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тупак јавног отварања приспелих понуда обавић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. године,  у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,00  часова,  уз присуство овлашћених представника Понуђача у простор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 xml:space="preserve"> .  Одлука о избору најповољније понуде биће донета у року од 3 (три)  дана од дана јавног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бор најповољније понуде примењиваће се критеријум 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јвиша понуђена цена, с тим што она мора бити једнака или виша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њене </w:t>
      </w:r>
      <w:r>
        <w:rPr>
          <w:rFonts w:cs="Times New Roman" w:ascii="Times New Roman" w:hAnsi="Times New Roman"/>
          <w:sz w:val="24"/>
          <w:szCs w:val="24"/>
        </w:rPr>
        <w:t>цен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олико више Понуђача понуди исту цену, као најповољнија понуда изабраће се она која буде раније подне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озила се продају, у виђеном и затеченом стању, без права купца на накнад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вор о купопродаји биће закључен са Понуђачем чија понуда је најповољнија. Купац је дужан да по потписивању Уговора о купопродаји, најкасније у року од 3 (три) дана,  уплати уговорени износ, у супротном сматраће се да је одустао од куповине и у том случају Продавац има право да једнострано раскине уговор и закључи нови са Понуђачем који је доставио следећу по редоследу најповољнију понуд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  <w:t>Возила се могу погледати сваки радни дан на паркингу Градске општине Вождовац, улица Мурска бр 1.у времену од 09 до 13 часова уз предходну најаву на наведене телеф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а лица  могу преузети потребан образац за достављање понуда, као и Јавни позив за прикупљање писаних понуда ради отуђења хаварисаних возила  са званичног интернет сајта Градске општине Вождовац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 додатне информације можете добити на тел. 063231931 Дејан Крсмановић и </w:t>
        <w:br/>
        <w:t>0648787814   Младен Ђурић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Крсмановић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0:00Z</dcterms:created>
  <dc:creator>andjelko.bajic</dc:creator>
  <dc:description/>
  <cp:keywords/>
  <dc:language>en-US</dc:language>
  <cp:lastModifiedBy>aleksandar.radosevic</cp:lastModifiedBy>
  <cp:lastPrinted>2021-10-11T09:39:00Z</cp:lastPrinted>
  <dcterms:modified xsi:type="dcterms:W3CDTF">2021-10-11T11:38:00Z</dcterms:modified>
  <cp:revision>12</cp:revision>
  <dc:subject/>
  <dc:title/>
</cp:coreProperties>
</file>