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„Удружењ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уметника „Европа плеше“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Матурски плес Вождовац Београд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ru-RU"/>
        </w:rPr>
        <w:t>. годину, 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</w:t>
      </w:r>
      <w:r>
        <w:rPr>
          <w:rFonts w:cs="Arial"/>
          <w:sz w:val="22"/>
          <w:szCs w:val="22"/>
        </w:rPr>
        <w:t xml:space="preserve">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left="4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</w:t>
      </w:r>
      <w:r>
        <w:rPr>
          <w:sz w:val="22"/>
          <w:szCs w:val="22"/>
          <w:lang w:val="sr-RS"/>
        </w:rPr>
        <w:t>и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рганизовање културних догађања (програма, концерата, фестивала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акмичења, саветовања, сусрета, изложби) значајних за очување културног идентитета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sr-CS"/>
        </w:rPr>
        <w:t xml:space="preserve">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ило документацију у предвиђеном року. Комисија је оценила поднети предлог пројекта једногласно оценом 0. Како није било приговора на ранг листу Комисија је утврдила Коначну ранг листу вредновања и рангирања пријављених пројеката и упутила председници градске општине Вождовац на одлучи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 xml:space="preserve">64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/21-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ru-RU"/>
        </w:rPr>
        <w:t>.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vozdovac</dc:creator>
  <dc:description/>
  <cp:keywords/>
  <dc:language>en-US</dc:language>
  <cp:lastModifiedBy>aleksandar.radosevic</cp:lastModifiedBy>
  <cp:lastPrinted>2021-04-09T10:35:00Z</cp:lastPrinted>
  <dcterms:modified xsi:type="dcterms:W3CDTF">2021-04-15T13:34:00Z</dcterms:modified>
  <cp:revision>24</cp:revision>
  <dc:subject/>
  <dc:title/>
</cp:coreProperties>
</file>