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ОДБИЈ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„Удружење уметника „Европа плеше“  </w:t>
      </w:r>
      <w:r>
        <w:rPr>
          <w:sz w:val="22"/>
          <w:szCs w:val="22"/>
          <w:lang w:val="ru-RU"/>
        </w:rPr>
        <w:t xml:space="preserve">из области културе на територији Градске општине Вождовац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RS"/>
        </w:rPr>
        <w:t>Српски интернационални фестивал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ru-RU"/>
        </w:rPr>
        <w:t>. годину, а на основу спроведеног јавног конкурса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 xml:space="preserve">21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ru-RU"/>
        </w:rPr>
        <w:t xml:space="preserve">објављеног </w:t>
      </w:r>
      <w:r>
        <w:rPr>
          <w:rFonts w:cs="Arial"/>
          <w:sz w:val="22"/>
          <w:szCs w:val="22"/>
        </w:rPr>
        <w:t xml:space="preserve">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ОБЛАСТ</w:t>
      </w:r>
      <w:r>
        <w:rPr>
          <w:sz w:val="22"/>
          <w:szCs w:val="22"/>
          <w:lang w:val="sr-RS"/>
        </w:rPr>
        <w:t xml:space="preserve"> 4</w:t>
      </w:r>
      <w:r>
        <w:rPr>
          <w:sz w:val="22"/>
          <w:szCs w:val="22"/>
          <w:lang w:val="ru-RU"/>
        </w:rPr>
        <w:t>)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4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дстицање сценско стваралаштво и интерпретација (драма, опера, балети и плес)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9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е Удружење „Чаробна лампа“, Удружење АРА Београд и </w:t>
      </w:r>
      <w:r>
        <w:rPr>
          <w:sz w:val="22"/>
          <w:szCs w:val="22"/>
          <w:lang w:val="sr-CS"/>
        </w:rPr>
        <w:t>Удружење уметника „Европа плеше“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Комисија је оценила да  поднети предлог пројекта „Удружење уметника „Европа плеше“ није од посебног интерса за ГО Вождовац и предложила да се истом средства не доделе. Како није било приговора на ранг листу Комисија је утврдила Коначну ранг листу вредновања и рангирања пријављених пројеката и упутила председници градске општине Вождовац на одлучива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 xml:space="preserve">64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/21-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 xml:space="preserve">    од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  <w:lang w:val="ru-RU"/>
        </w:rPr>
        <w:t>.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6:00Z</dcterms:created>
  <dc:creator>vozdovac</dc:creator>
  <dc:description/>
  <cp:keywords/>
  <dc:language>en-US</dc:language>
  <cp:lastModifiedBy>aleksandar.radosevic</cp:lastModifiedBy>
  <cp:lastPrinted>2021-04-09T11:27:00Z</cp:lastPrinted>
  <dcterms:modified xsi:type="dcterms:W3CDTF">2021-04-15T13:36:00Z</dcterms:modified>
  <cp:revision>25</cp:revision>
  <dc:subject/>
  <dc:title/>
</cp:coreProperties>
</file>