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„Културно уметничког друштва „Лира фолклор“,“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У сусрет јубилеју“-35 година постојањ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</w:t>
      </w:r>
      <w:r>
        <w:rPr>
          <w:sz w:val="22"/>
          <w:szCs w:val="22"/>
          <w:lang w:val="sr-RS"/>
        </w:rPr>
        <w:t>и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рганизовање културних догађања (програма, концерата, фестивала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акмичења, саветовања, сусрета, изложби) значајних за очување културног идентитет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 xml:space="preserve">доставило документацију у предвиђеном року. Комисија је оценила да поднети предлог Културно уметничког друштва „Лира фолклор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љен у предвиђеном року. Како није било приговора на ранг листу Комисија је утврдила Коначну ранг листу вредновања и рангирања пријављених пројеката и упутила председници градске општине Вождовац на одлучи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 xml:space="preserve">64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/21-13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.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aleksandar.radosevic</cp:lastModifiedBy>
  <cp:lastPrinted>2021-04-09T11:11:00Z</cp:lastPrinted>
  <dcterms:modified xsi:type="dcterms:W3CDTF">2021-04-15T13:35:00Z</dcterms:modified>
  <cp:revision>24</cp:revision>
  <dc:subject/>
  <dc:title/>
</cp:coreProperties>
</file>